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вое информационное сообщ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теплофизики им. С.С. Кутателадзе СО РАН, г. Новосибирск</w:t>
      </w:r>
    </w:p>
    <w:p>
      <w:pPr>
        <w:pStyle w:val="Normal"/>
        <w:spacing w:before="0" w:after="6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овосибирский государственный университет, г. Новосибирск</w:t>
      </w:r>
    </w:p>
    <w:p>
      <w:pPr>
        <w:pStyle w:val="Normal"/>
        <w:spacing w:before="0" w:after="60"/>
        <w:jc w:val="center"/>
        <w:rPr>
          <w:i/>
          <w:i/>
          <w:sz w:val="2"/>
          <w:szCs w:val="22"/>
          <w:lang w:val="en-US"/>
        </w:rPr>
      </w:pPr>
      <w:r>
        <w:rPr>
          <w:i/>
          <w:sz w:val="2"/>
          <w:szCs w:val="22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215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е молодые ученые!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м вас принять участие в XV Всероссийской школе-конференции молодых ученых с международным участием “Актуальные вопросы теплофизики и физической гидрогазодинамики”, которая состоится с 20 по 23 ноября 2018 года в Институте теплофизики им. С.С. Кутателадзе СО РАН. Школа-конференция ведет свою историю с 1984 года и в настоящее время является традиционным форумом молодых ученых</w:t>
              <w:noBreakHyphen/>
              <w:t xml:space="preserve">теплофизиков России и Ближнего зарубежья. В программе запланированы выступления ведущих специалистов из крупнейших научных центров и сессии, на которых молодые ученые в возрасте до 35 лет (в том числе – студенты, аспиранты, инженеры и специалисты) выступят с устными докладами. </w:t>
            </w:r>
          </w:p>
          <w:p>
            <w:pPr>
              <w:pStyle w:val="Normal"/>
              <w:shd w:fill="0070C0" w:val="clear"/>
              <w:ind w:firstLine="12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Научные направления</w:t>
            </w:r>
          </w:p>
          <w:tbl>
            <w:tblPr>
              <w:tblW w:w="10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5356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right="-108" w:hanging="35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урбулентные течения, тепло- и массообмен </w:t>
                    <w:br/>
                    <w:t>в однофазных средах, интенсификация теплообме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right="-108" w:hanging="35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массообмен и гидрогазодинамика многофазных систе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right="-108" w:hanging="35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пломассообмен при фазовых превращениях </w:t>
                    <w:br/>
                    <w:t>и интенсивных потоках энергии</w:t>
                  </w:r>
                </w:p>
              </w:tc>
              <w:tc>
                <w:tcPr>
                  <w:tcW w:w="53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17" w:leader="none"/>
                    </w:tabs>
                    <w:ind w:left="720" w:right="713" w:hanging="35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физические свойства вещест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17" w:leader="none"/>
                    </w:tabs>
                    <w:ind w:left="720" w:right="713" w:hanging="357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Неравновесные процессы </w:t>
                    <w:br/>
                    <w:t>в разреженных газах и плазм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17" w:leader="none"/>
                    </w:tabs>
                    <w:ind w:left="720" w:right="713" w:hanging="35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физика микро- и наносистем, синтез наноструктур и приложе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317" w:leader="none"/>
                    </w:tabs>
                    <w:ind w:left="720" w:right="714" w:hanging="357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офизические и экологические проблемы в энергетике</w:t>
                  </w:r>
                </w:p>
              </w:tc>
            </w:tr>
          </w:tbl>
          <w:p>
            <w:pPr>
              <w:pStyle w:val="Normal"/>
              <w:shd w:fill="0070C0" w:val="clear"/>
              <w:spacing w:before="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Организационный комитет </w:t>
            </w:r>
            <w:r>
              <w:rPr>
                <w:b/>
                <w:color w:val="FFFFFF"/>
                <w:sz w:val="22"/>
                <w:szCs w:val="22"/>
                <w:shd w:fill="0070C0" w:val="clear"/>
              </w:rPr>
              <w:t>школы-конференции</w:t>
            </w:r>
          </w:p>
          <w:tbl>
            <w:tblPr>
              <w:tblW w:w="105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3685"/>
              <w:gridCol w:w="3402"/>
            </w:tblGrid>
            <w:tr>
              <w:trPr>
                <w:trHeight w:val="1964" w:hRule="atLeast"/>
              </w:trPr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дседатель оргкомитета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ович Д.М., чл.-корр. РАН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еститель председателя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йбин П.А., д.ф.-м.н.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еные секретари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мчий А.О., к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ринский С.В., к.ф.-м.н.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оргкомитета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льский А.В., к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улин В.М., д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бов О.А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аров М.С., к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252" w:leader="none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вленко А.Н., чл.-корр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252" w:leader="none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рыпов О.В., д.ф.-м.н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программного комитета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ексеенко С.В., академик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рдников В.С., д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ьшов Л.А., академик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аксин А.Ю., чл.-корр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шев П.И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ловин С.В., д.ф.-м.н., проф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шинский О.Н., д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злов В.В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знецов В.В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знецов Г.В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онтьев А.И., академик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чук И.В., д.ф.-м.н., проф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умов И.В., д.т.н., проф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опашин С.А., д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хомов М.А., д.ф.-м.н., проф. РАН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252" w:leader="none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усаев Б.Г., чл.-корр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252" w:leader="none"/>
                    </w:tabs>
                    <w:ind w:left="252" w:hanging="252"/>
                    <w:rPr/>
                  </w:pPr>
                  <w:r>
                    <w:rPr>
                      <w:sz w:val="18"/>
                      <w:szCs w:val="18"/>
                    </w:rPr>
                    <w:t>Предтеченский М.Р., академик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  <w:tab w:val="left" w:pos="252" w:leader="none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батурин Н.А., д.т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бров А.К., академик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дяк В.Я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/>
                  </w:pPr>
                  <w:r>
                    <w:rPr>
                      <w:sz w:val="18"/>
                      <w:szCs w:val="18"/>
                    </w:rPr>
                    <w:t>Станкус С.В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рехов В.И., д.т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рехов В.В., д.ф.-м.н., проф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орук М.П., чл.-корр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яева О.Н., д.х.н., проф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мин В.М., академик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49" w:hanging="24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нов А.А., д.ф.-м.н., проф. РАН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49" w:hanging="24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ный С.Г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орк С.И., д.ф.-м.н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ворский Н.И., д.ф.-м.н., проф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ind w:left="252" w:hanging="252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Ярыгин В.Н., д.т.н., проф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0070C0" w:val="clear"/>
        <w:spacing w:before="0" w:after="4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Регистрация и представление тези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частия в Школе-конференции необходимо зарегистрироваться и представить тезисы доклада по </w:t>
      </w:r>
      <w:hyperlink r:id="rId3">
        <w:r>
          <w:rPr>
            <w:rStyle w:val="InternetLink"/>
            <w:sz w:val="22"/>
            <w:szCs w:val="22"/>
          </w:rPr>
          <w:t>ссылке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 </w:t>
      </w:r>
      <w:r>
        <w:rPr>
          <w:b/>
          <w:sz w:val="22"/>
          <w:szCs w:val="22"/>
        </w:rPr>
        <w:t>01.07.2018</w:t>
      </w:r>
      <w:r>
        <w:rPr>
          <w:sz w:val="22"/>
          <w:szCs w:val="22"/>
        </w:rPr>
        <w:t xml:space="preserve">. Объем тезисов - до 1000 символов. Дополнительная информация представлена на сайте Школы-конференции -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nferenc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avtfg</w:t>
        </w:r>
        <w:r>
          <w:rPr>
            <w:rStyle w:val="InternetLink"/>
            <w:sz w:val="22"/>
            <w:szCs w:val="22"/>
          </w:rPr>
          <w:t>18/</w:t>
        </w:r>
      </w:hyperlink>
      <w:r>
        <w:rPr>
          <w:sz w:val="22"/>
          <w:szCs w:val="22"/>
        </w:rPr>
        <w:t xml:space="preserve">. Оргвзнос составляет </w:t>
      </w:r>
      <w:r>
        <w:rPr>
          <w:b/>
          <w:sz w:val="22"/>
          <w:szCs w:val="22"/>
        </w:rPr>
        <w:t>3500</w:t>
      </w:r>
      <w:r>
        <w:rPr>
          <w:sz w:val="22"/>
          <w:szCs w:val="22"/>
        </w:rPr>
        <w:t xml:space="preserve"> руб. (для студентов </w:t>
        <w:noBreakHyphen/>
        <w:t> </w:t>
      </w:r>
      <w:r>
        <w:rPr>
          <w:b/>
          <w:sz w:val="22"/>
          <w:szCs w:val="22"/>
        </w:rPr>
        <w:t>1500</w:t>
      </w:r>
      <w:r>
        <w:rPr>
          <w:sz w:val="22"/>
          <w:szCs w:val="22"/>
        </w:rPr>
        <w:t> руб.).</w:t>
      </w:r>
    </w:p>
    <w:p>
      <w:pPr>
        <w:pStyle w:val="Normal"/>
        <w:shd w:fill="0070C0" w:val="clear"/>
        <w:spacing w:before="0" w:after="4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Адрес оргкомитета</w:t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630090, г. Новосибирск, пр. Ак. Лаврентьева, д. 1, Институт теплофизики им. С.С. Кутателадзе СО РАН.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По всем вопросам обращаться к ученым секретарям конференции:</w:t>
      </w:r>
      <w:r>
        <w:rPr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Замчий Александр</w:t>
      </w:r>
      <w:r>
        <w:rPr>
          <w:sz w:val="22"/>
          <w:szCs w:val="22"/>
        </w:rPr>
        <w:t xml:space="preserve"> + 7(923) 705-87-38, </w:t>
      </w:r>
      <w:r>
        <w:rPr>
          <w:bCs/>
          <w:sz w:val="22"/>
          <w:szCs w:val="22"/>
        </w:rPr>
        <w:t>Старинский Сергей</w:t>
      </w:r>
      <w:r>
        <w:rPr>
          <w:sz w:val="22"/>
          <w:szCs w:val="22"/>
        </w:rPr>
        <w:t xml:space="preserve"> + 7(999) 469-15-15. </w:t>
      </w:r>
      <w:r>
        <w:rPr>
          <w:bCs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avtfg</w:t>
        </w:r>
        <w:r>
          <w:rPr>
            <w:rStyle w:val="InternetLink"/>
            <w:bCs/>
            <w:sz w:val="22"/>
            <w:szCs w:val="22"/>
          </w:rPr>
          <w:t>18@</w:t>
        </w:r>
        <w:r>
          <w:rPr>
            <w:rStyle w:val="InternetLink"/>
            <w:bCs/>
            <w:sz w:val="22"/>
            <w:szCs w:val="22"/>
            <w:lang w:val="en-US"/>
          </w:rPr>
          <w:t>g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shd w:fill="0070C0" w:val="clear"/>
        <w:spacing w:before="0" w:after="4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Место проведения</w:t>
      </w:r>
    </w:p>
    <w:p>
      <w:pPr>
        <w:pStyle w:val="Normal"/>
        <w:tabs>
          <w:tab w:val="clear" w:pos="709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Институт теплофизики им. С.С. Кутателадзе СО РАН, г. Новосибирск, пр. Ак. Лаврентьева, д. 1</w:t>
      </w:r>
    </w:p>
    <w:p>
      <w:pPr>
        <w:pStyle w:val="Normal"/>
        <w:shd w:fill="0070C0" w:val="clear"/>
        <w:spacing w:before="0" w:after="4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Издание материалов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2"/>
          <w:szCs w:val="22"/>
        </w:rPr>
        <w:t xml:space="preserve">По желанию авторов англоязычные версии докладов, прошедшие рецензирование, будут опубликованы в журнале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EPJ</w:t>
        </w:r>
        <w:r>
          <w:rPr>
            <w:rStyle w:val="InternetLink"/>
            <w:bCs/>
            <w:sz w:val="22"/>
            <w:szCs w:val="22"/>
          </w:rPr>
          <w:t xml:space="preserve"> Web of Conferences</w:t>
        </w:r>
      </w:hyperlink>
      <w:r>
        <w:rPr>
          <w:bCs/>
          <w:sz w:val="22"/>
          <w:szCs w:val="22"/>
        </w:rPr>
        <w:t xml:space="preserve">, индексируемом в базе данных </w:t>
      </w:r>
      <w:r>
        <w:rPr>
          <w:bCs/>
          <w:sz w:val="22"/>
          <w:szCs w:val="22"/>
          <w:lang w:val="en-US"/>
        </w:rPr>
        <w:t>Scopus</w:t>
      </w:r>
      <w:r>
        <w:rPr>
          <w:bCs/>
          <w:sz w:val="22"/>
          <w:szCs w:val="22"/>
        </w:rPr>
        <w:t>. О</w:t>
      </w:r>
      <w:r>
        <w:rPr>
          <w:sz w:val="22"/>
          <w:szCs w:val="22"/>
        </w:rPr>
        <w:t xml:space="preserve"> порядке представления и оплаты публикации будет сообщено дополнитель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w5qVSEU6O9ppN72szzXFBamxCgRTvJL9qukEl0NVAENhAfQ/viewform" TargetMode="External"/><Relationship Id="rId4" Type="http://schemas.openxmlformats.org/officeDocument/2006/relationships/hyperlink" Target="http://www.itp.nsc.ru/conferences/avtfg18/" TargetMode="External"/><Relationship Id="rId5" Type="http://schemas.openxmlformats.org/officeDocument/2006/relationships/hyperlink" Target="mailto:avtfg18@gmail.com" TargetMode="External"/><Relationship Id="rId6" Type="http://schemas.openxmlformats.org/officeDocument/2006/relationships/hyperlink" Target="https://www.epj-conference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2:00Z</dcterms:created>
  <dc:creator>Glushchuk</dc:creator>
  <dc:description/>
  <dc:language>en-US</dc:language>
  <cp:lastModifiedBy>Саша</cp:lastModifiedBy>
  <cp:lastPrinted>2018-05-30T20:43:00Z</cp:lastPrinted>
  <dcterms:modified xsi:type="dcterms:W3CDTF">2018-05-30T13:44:00Z</dcterms:modified>
  <cp:revision>4</cp:revision>
  <dc:subject/>
  <dc:title>International Topical Team Workshop on</dc:title>
</cp:coreProperties>
</file>