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ДРАВЛЯЕМ ПОБЕДИТЕЛЕЙ И УЧАСТНИКОВ КОНКУРСА ДОКЛАДОВ МОЛОДЫХ УЧЕНЫХ, СТУДЕНТОВ И  АСПИРА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    </w:t>
      </w:r>
      <w:r>
        <w:rPr>
          <w:i/>
        </w:rPr>
        <w:t>Степанов К.И.</w:t>
      </w:r>
      <w:r>
        <w:rPr/>
        <w:t xml:space="preserve"> «Абсорбционные бромистолитиевые холодильные машины нового поколения. Разработка, опыт примышленной эксплуатации, перспективы применения», ИТ СО РАН, Новосибирск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   </w:t>
      </w:r>
      <w:r>
        <w:rPr>
          <w:i/>
        </w:rPr>
        <w:t>Литвинов И.В.</w:t>
      </w:r>
      <w:r>
        <w:rPr/>
        <w:t xml:space="preserve">  «Исследование вихревого течения в лабораторной модели отсасывающей трубы гидротурбины», ИТ СО РАН, Новосибирс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   </w:t>
      </w:r>
      <w:r>
        <w:rPr>
          <w:i/>
        </w:rPr>
        <w:t>Абрамова Е.А.,</w:t>
      </w:r>
      <w:r>
        <w:rPr/>
        <w:t xml:space="preserve"> </w:t>
      </w:r>
      <w:r>
        <w:rPr>
          <w:i/>
        </w:rPr>
        <w:t>Цыганков Д.А., Кузнецов А.П., Демиденко И.С., Голубев А.О., Пархомук И.С.</w:t>
      </w:r>
      <w:r>
        <w:rPr/>
        <w:t xml:space="preserve"> «За комплекс работ по плазменным технологиям», НГТУ, Новосиби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  </w:t>
      </w:r>
      <w:r>
        <w:rPr>
          <w:i/>
        </w:rPr>
        <w:t>Борисенко Д.И.</w:t>
      </w:r>
      <w:r>
        <w:rPr/>
        <w:t xml:space="preserve"> «Акустическая диагностика очагов пожаров в угольных пластах», Национальный научный центр горного производства – Институт горного дела им. А.А. Скочинского, Люберцы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  </w:t>
      </w:r>
      <w:r>
        <w:rPr>
          <w:i/>
        </w:rPr>
        <w:t>Усова Г.И.</w:t>
      </w:r>
      <w:r>
        <w:rPr/>
        <w:t xml:space="preserve"> «Сравнение горения натуральных и высоковлажныхкомпозитных топлив», ФГАОУ ВПО «УрФУ имени первого Президента России Б.Н.Ельцина», Екатеринбург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  </w:t>
      </w:r>
      <w:r>
        <w:rPr>
          <w:i/>
        </w:rPr>
        <w:t>Шепель В.С.</w:t>
      </w:r>
      <w:r>
        <w:rPr/>
        <w:t xml:space="preserve"> «Исследование тепловой экономичности перспективных угольных энергоблоков конденсационных электростанций», НГТУ, Новосибирс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  </w:t>
      </w:r>
      <w:r>
        <w:rPr>
          <w:i/>
        </w:rPr>
        <w:t xml:space="preserve">Катасонова Я.В. </w:t>
      </w:r>
      <w:r>
        <w:rPr/>
        <w:t>«Исследование активных и индуктивных сопротивлений шихтованных пакетов прямоугольного сечения руднотермических электропечей», НГТУ, Новосибирс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 </w:t>
      </w:r>
      <w:r>
        <w:rPr>
          <w:i/>
        </w:rPr>
        <w:t>Зевак Е.Г., Потемкин Д.И.</w:t>
      </w:r>
      <w:r>
        <w:rPr/>
        <w:t xml:space="preserve"> «За комплекс работ по каталитическим технологиям», ИК СО РАН, Новосибирс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 </w:t>
      </w:r>
      <w:r>
        <w:rPr>
          <w:i/>
        </w:rPr>
        <w:t>Дектерев Д.А.</w:t>
      </w:r>
      <w:r>
        <w:rPr/>
        <w:t xml:space="preserve"> «Нестационарные вихревые структуры в модельной вихревой камере»,  ИТ СО РАН, Новосибирс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lang w:val="en-US"/>
        </w:rPr>
        <w:t>III</w:t>
      </w:r>
      <w:r>
        <w:rPr>
          <w:b/>
        </w:rPr>
        <w:t xml:space="preserve"> место  </w:t>
      </w:r>
      <w:r>
        <w:rPr>
          <w:i/>
        </w:rPr>
        <w:t>Кравченко А.Е., Шорохова А.В.</w:t>
      </w:r>
      <w:r>
        <w:rPr>
          <w:b/>
        </w:rPr>
        <w:t xml:space="preserve"> </w:t>
      </w:r>
      <w:r>
        <w:rPr/>
        <w:t>«Получение брикетов из угольного шлама». ЗАО НПП «Сибэкотехника», Новокузнец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</w:rPr>
        <w:t>ДИПЛОМАМИ УЧАСТНИКА КОНКУРСА НАГРАЖДЕНЫ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Мельников А.Ю. «</w:t>
      </w:r>
      <w:r>
        <w:rPr/>
        <w:t>Расчетно-экспериментальное исследование течения сверхзвукового газового потока с трением в трубопроводе», НГТУ, Новосибирск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Анохина Е.С. «</w:t>
      </w:r>
      <w:r>
        <w:rPr/>
        <w:t xml:space="preserve">Численное исследование аэродинамической структуры закрученного потока в модели тангенциальной топки», НГУ, Новосибирс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Андреев А. И. «</w:t>
      </w:r>
      <w:r>
        <w:rPr/>
        <w:t>Автоматизированные системы учёта потребления электроэнергии», НГТУ, Новосибирск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Галанова А.И  «</w:t>
      </w:r>
      <w:r>
        <w:rPr/>
        <w:t xml:space="preserve"> Противоаварийное управление энергоагрегатов», НГТУ, Новосибирск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ванов А. В., Субботин А. В. «</w:t>
      </w:r>
      <w:r>
        <w:rPr/>
        <w:t>Системы управления режимами напряжения в тяговой сети», НГТУ, Новосибирск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Гежа К.Е. </w:t>
      </w:r>
      <w:r>
        <w:rPr/>
        <w:t>«Энергосбережение в электрошлаковом переплаве», НГТУ, Новосибирск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Черников Д.А. </w:t>
      </w:r>
      <w:r>
        <w:rPr/>
        <w:t>«Влияние конструкции механической подвески троллейбуса на его энергосбережение», НГТУ, Новосибирск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Э адрес Знак"/>
    <w:basedOn w:val="Style14"/>
    <w:qFormat/>
    <w:rPr>
      <w:rFonts w:eastAsia="Calibri"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ИЭ адрес"/>
    <w:basedOn w:val="Normal"/>
    <w:next w:val="Normal"/>
    <w:qFormat/>
    <w:pPr>
      <w:jc w:val="center"/>
    </w:pPr>
    <w:rPr>
      <w:rFonts w:eastAsia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0:00Z</dcterms:created>
  <dc:creator>pap</dc:creator>
  <dc:description/>
  <cp:keywords/>
  <dc:language>en-US</dc:language>
  <cp:lastModifiedBy>pap</cp:lastModifiedBy>
  <dcterms:modified xsi:type="dcterms:W3CDTF">2010-11-12T07:40:00Z</dcterms:modified>
  <cp:revision>2</cp:revision>
  <dc:subject/>
  <dc:title>ПОЗДРАВЛЯЕМ ПОБЕДИТЕЛЕЙ И УЧАСТНИКОВ КОНКУРСА ДОКЛАДОВ МОЛОДЫХ УЧЕНЫХ, СТУДЕНТОВ И  АСПИРАНТОВ</dc:title>
</cp:coreProperties>
</file>