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 НА УЧАСТИЕ В КОНФЕРЕНЦИ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.И.О.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</w:rPr>
        <w:t>Ученая степень, _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олжность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дрес_____________________________________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Телефон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акс______________________________________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E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Буду участвовать в работе конференции (нужное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тметить)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устный доклад,  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без доклада 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br/>
        <w:t>Требуется забронировать гостиницу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одноместный номер, 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одно место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ное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вторы,  название докла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Заявки, тексты докладов и акты экспертизы докладов направлять в электронном виде </w:t>
      </w:r>
    </w:p>
    <w:p>
      <w:pPr>
        <w:pStyle w:val="Normal"/>
        <w:jc w:val="center"/>
        <w:rPr>
          <w:sz w:val="22"/>
          <w:lang w:val="en-US"/>
        </w:rPr>
      </w:pPr>
      <w:r>
        <w:rPr>
          <w:color w:val="000000"/>
          <w:sz w:val="22"/>
        </w:rPr>
        <w:t>Е</w:t>
      </w:r>
      <w:r>
        <w:rPr>
          <w:color w:val="000000"/>
          <w:sz w:val="22"/>
          <w:lang w:val="en-US"/>
        </w:rPr>
        <w:t>-</w:t>
      </w:r>
      <w:r>
        <w:rPr>
          <w:color w:val="000000"/>
          <w:sz w:val="22"/>
          <w:lang w:val="fr-FR"/>
        </w:rPr>
        <w:t>mail</w:t>
      </w:r>
      <w:r>
        <w:rPr>
          <w:color w:val="000000"/>
          <w:sz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.lidiya@ngs.ru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diya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5:00Z</dcterms:created>
  <dc:creator>Низовцев</dc:creator>
  <dc:description/>
  <cp:keywords/>
  <dc:language>en-US</dc:language>
  <cp:lastModifiedBy>Калашников Андрей Валерьевич</cp:lastModifiedBy>
  <cp:lastPrinted>2012-12-08T17:14:00Z</cp:lastPrinted>
  <dcterms:modified xsi:type="dcterms:W3CDTF">2013-01-09T03:45:00Z</dcterms:modified>
  <cp:revision>2</cp:revision>
  <dc:subject/>
  <dc:title>ЗАЯВКА НА УЧАСТИЕ В КОНФЕРЕНЦИИ</dc:title>
</cp:coreProperties>
</file>