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УДК.621.18:662.9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менение конверсии для растопки котлов</w:t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альцев Н.В., Берг Б.В., Рыжков А.Ф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Уральский федеральный университет, г. Екатерин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ая конверсия низкореакционных топлив требует высоких температур и скоростей нагрева. Так, в работе [1] показано, что для достижения степени конверсии антрацита 90% за время пребывания 0,1 с необходима температура 2300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яде технологий можно обойтись умеренным уровнем температур с сохранением минеральной части в твердой фазе, с воздухом в качестве окислителя и применением частичной газификации. Примерами могут служи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4"/>
          <w:szCs w:val="24"/>
        </w:rPr>
        <w:t>реакторы для получения карбонизированного топл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кторы термохимической конверсии для гибридных ПГ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елочные устройства с предварительной подготовкой топлив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802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Рис. 5. Схема роста отложений по модели налипания [10]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вич М.Б. Эффективность использования топлива. – М.: «Наука», 19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24"/>
          <w:szCs w:val="24"/>
        </w:rPr>
        <w:t>Пат. 2174649 (РФ). Растопочная пылеугольная горелка и способ ее работы / Берг Б.В., Микула В.А. Действует с 08.06.1999, зарегистрирован 10.10.2001. Бюл. № 28.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3:00Z</dcterms:created>
  <dc:creator>Низовцев</dc:creator>
  <dc:description/>
  <cp:keywords/>
  <dc:language>en-US</dc:language>
  <cp:lastModifiedBy>Калашников Андрей Валерьевич</cp:lastModifiedBy>
  <cp:lastPrinted>2012-12-08T17:14:00Z</cp:lastPrinted>
  <dcterms:modified xsi:type="dcterms:W3CDTF">2013-01-09T03:33:00Z</dcterms:modified>
  <cp:revision>2</cp:revision>
  <dc:subject/>
  <dc:title>УДК</dc:title>
</cp:coreProperties>
</file>