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clear" w:pos="425"/>
                <w:tab w:val="left" w:pos="5968" w:leader="none"/>
              </w:tabs>
              <w:jc w:val="center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  <w:lang w:val="ru-RU" w:eastAsia="ru-RU"/>
              </w:rPr>
              <w:t>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СО 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0090, Новосиби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аврентьева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425"/>
                <w:tab w:val="left" w:pos="5968" w:leader="none"/>
              </w:tabs>
              <w:jc w:val="center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  <w:lang w:val="ru-RU" w:eastAsia="ru-RU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КТ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дачи-приемки оказан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ab/>
        <w:tab/>
        <w:tab/>
        <w:tab/>
        <w:tab/>
        <w:tab/>
        <w:tab/>
        <w:t>4 октября 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314"/>
        <w:gridCol w:w="34"/>
      </w:tblGrid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Мы, нижеподписавшиеся, от лица «Организатора» заместитель директора Шарыпов Олег Владимирович, действующий на основании доверенности б/н от 30.12.2011 г.,   и от лица «Участника» ___________________________________________________________________________________________, действующий на основании Устава, составили настоящий Акт о том, что «Организатором» согласно договору № ______ от ______________ 2013 г. качественно и в полном объеме выполнены услуги по организационному обеспечению участия представител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>“УЧАСТНИКА</w:t>
            </w:r>
            <w:r>
              <w:rPr>
                <w:i/>
                <w:i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в работе </w:t>
            </w:r>
            <w:r>
              <w:rPr>
                <w:b/>
                <w:sz w:val="22"/>
                <w:szCs w:val="22"/>
              </w:rPr>
              <w:t xml:space="preserve">Всероссийской  конференции молодых ученых «Новые нетрадиционные и возобновляемые источники энергии», </w:t>
            </w:r>
            <w:r>
              <w:rPr>
                <w:sz w:val="22"/>
                <w:szCs w:val="22"/>
              </w:rPr>
              <w:t xml:space="preserve">которая состоялась с 3 октября 2013 г. по  4  октября 2013г. в Федеральном  государственном  бюджетном  учреждении  науки Институте  теплофизики им. С.С. Кутателадзе Сибирского отделения Российской академии наук </w:t>
            </w:r>
            <w:r>
              <w:rPr>
                <w:rStyle w:val="BaseNumRight2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ресу: 630090, г. Новосибирск, пр. Лаврентьева, 1, а так же  выполнены  работы, связанные с подготовкой и проведением данной конференции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aseBullet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едставител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Участника»  в конференции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863"/>
              <w:gridCol w:w="340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№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Ф.И.О.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Bullet2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За участие делегации в количестве ______  человек стоимость услуг по договору составляет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__________ (____________) руб., в том числе НДС-18% ________ (_________) руб. __ коп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Перечисленный «Участником» аванс составляет: _________ (________) руб., в том числе НДС-18% _________ (___________) руб. __ коп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ледует к перечислению: 0 (Ноль) руб. 00коп.</w:t>
      </w:r>
    </w:p>
    <w:p>
      <w:pPr>
        <w:pStyle w:val="Normal"/>
        <w:tabs>
          <w:tab w:val="clear" w:pos="425"/>
          <w:tab w:val="left" w:pos="9072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_______ Шарыпов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лжность                                 подпись                    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________    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лжность                                     подпись                    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nsolas" w:hAnsi="Consolas" w:cs="Times New Roman"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umRight">
    <w:name w:val="BaseNumRight"/>
    <w:basedOn w:val="Normal"/>
    <w:qFormat/>
    <w:pPr>
      <w:numPr>
        <w:ilvl w:val="0"/>
        <w:numId w:val="2"/>
      </w:numPr>
      <w:autoSpaceDE w:val="false"/>
      <w:spacing w:before="240" w:after="120"/>
      <w:ind w:left="357" w:hanging="357"/>
      <w:jc w:val="center"/>
    </w:pPr>
    <w:rPr>
      <w:rFonts w:ascii="Arial" w:hAnsi="Arial" w:cs="Arial"/>
      <w:b/>
      <w:bCs/>
      <w:caps/>
    </w:rPr>
  </w:style>
  <w:style w:type="paragraph" w:styleId="BaseNumRight21">
    <w:name w:val="BaseNumRight2"/>
    <w:basedOn w:val="Normal"/>
    <w:qFormat/>
    <w:pPr>
      <w:numPr>
        <w:ilvl w:val="0"/>
        <w:numId w:val="2"/>
      </w:numPr>
      <w:autoSpaceDE w:val="false"/>
      <w:spacing w:before="120" w:after="0"/>
      <w:ind w:left="459" w:hanging="426"/>
      <w:jc w:val="both"/>
    </w:pPr>
    <w:rPr>
      <w:rFonts w:ascii="Arial" w:hAnsi="Arial" w:cs="Arial"/>
    </w:rPr>
  </w:style>
  <w:style w:type="paragraph" w:styleId="BaseBullet2">
    <w:name w:val="BaseBullet2"/>
    <w:basedOn w:val="Normal"/>
    <w:qFormat/>
    <w:pPr>
      <w:numPr>
        <w:ilvl w:val="0"/>
        <w:numId w:val="3"/>
      </w:numPr>
      <w:autoSpaceDE w:val="false"/>
      <w:spacing w:before="120" w:after="0"/>
      <w:ind w:left="601" w:hanging="0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5:00Z</dcterms:created>
  <dc:creator>11</dc:creator>
  <dc:description/>
  <cp:keywords/>
  <dc:language>en-US</dc:language>
  <cp:lastModifiedBy>Andrey</cp:lastModifiedBy>
  <cp:lastPrinted>2012-10-10T16:28:00Z</cp:lastPrinted>
  <dcterms:modified xsi:type="dcterms:W3CDTF">2013-08-20T08:05:00Z</dcterms:modified>
  <cp:revision>2</cp:revision>
  <dc:subject/>
  <dc:title>АКТ</dc:title>
</cp:coreProperties>
</file>