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</w:t>
      </w:r>
    </w:p>
    <w:p>
      <w:pPr>
        <w:pStyle w:val="2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hanging="0"/>
        <w:rPr>
          <w:sz w:val="22"/>
        </w:rPr>
      </w:pPr>
      <w:r>
        <w:rPr>
          <w:sz w:val="22"/>
        </w:rPr>
        <w:t>Фамилия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Имя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Отчество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Организация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Должность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Ученая степень, звание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Почтовый адрес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Дом, улица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Город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Почтовый индекс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Телефон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Факс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Эл. поч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уется забронировать гостиницу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дноместный номер   </w:t>
        <w:br/>
        <w:t>      одно мест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и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ы (фамилию докладчика подчеркнуть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2:00Z</dcterms:created>
  <dc:creator>И.С. Вожаков</dc:creator>
  <dc:description/>
  <dc:language>en-US</dc:language>
  <cp:lastModifiedBy>Саша</cp:lastModifiedBy>
  <dcterms:modified xsi:type="dcterms:W3CDTF">2013-08-06T09:42:00Z</dcterms:modified>
  <cp:revision>2</cp:revision>
  <dc:subject/>
  <dc:title/>
</cp:coreProperties>
</file>