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962"/>
        <w:gridCol w:w="141"/>
        <w:gridCol w:w="1134"/>
        <w:gridCol w:w="3969"/>
        <w:gridCol w:w="284"/>
      </w:tblGrid>
      <w:tr>
        <w:trPr>
          <w:trHeight w:val="567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8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Договор об участии в конференции № 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8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8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г. Новосибирск</w:t>
            </w:r>
          </w:p>
        </w:tc>
        <w:tc>
          <w:tcPr>
            <w:tcW w:w="5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_____________ 2013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56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>Федеральное государственное бюджетное учреждение науки Институт теплофизики им. С.С. Кутателадзе Сибирского отделения Российской академии наук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Style w:val="BaseNumRight2"/>
                <w:rFonts w:cs="Times New Roman"/>
                <w:sz w:val="22"/>
                <w:szCs w:val="22"/>
              </w:rPr>
              <w:t xml:space="preserve"> (краткое наименование - ИТ СО РАН), именуемое  в дальнейшем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«ОРГАНИЗАТОР»</w:t>
            </w:r>
            <w:r>
              <w:rPr>
                <w:sz w:val="22"/>
                <w:szCs w:val="22"/>
                <w:lang w:val="ru-RU"/>
              </w:rPr>
              <w:t xml:space="preserve">, в лице заместителя директора  Шарыпова Олега Владимировича, действующего на основании Доверенности б/н от 30.12.2011 г., с одной стороны, и </w:t>
            </w:r>
            <w:r>
              <w:rPr>
                <w:bCs/>
                <w:sz w:val="22"/>
                <w:szCs w:val="22"/>
                <w:lang w:val="ru-RU"/>
              </w:rPr>
              <w:t xml:space="preserve">гражданин РФ </w:t>
            </w:r>
            <w:r>
              <w:rPr>
                <w:b/>
                <w:bCs/>
                <w:sz w:val="22"/>
                <w:szCs w:val="22"/>
                <w:lang w:val="ru-RU"/>
              </w:rPr>
              <w:t>___________________________________________,</w:t>
            </w:r>
            <w:r>
              <w:rPr>
                <w:sz w:val="22"/>
                <w:szCs w:val="22"/>
                <w:lang w:val="ru-RU"/>
              </w:rPr>
              <w:t xml:space="preserve"> именуемый в дальнейшем </w:t>
            </w:r>
            <w:r>
              <w:rPr>
                <w:b/>
                <w:bCs/>
                <w:i/>
                <w:iCs/>
                <w:caps/>
                <w:sz w:val="22"/>
                <w:szCs w:val="22"/>
                <w:lang w:val="ru-RU"/>
              </w:rPr>
              <w:t>«УЧАСТНИК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  <w:lang w:val="ru-RU"/>
              </w:rPr>
              <w:t>, с другой стороны, и именуемые в последующем «Стороны», заключили настоящий Договор о нижеследующе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aseNumRigh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 ПРЕДМЕТ ДОГОВ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1.1. Предметом настоящего Договора является оказание услуг по организационному обеспечению участия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«УЧАСТНИКА</w:t>
            </w:r>
            <w:r>
              <w:rPr>
                <w:i/>
                <w:iCs/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  <w:lang w:val="ru-RU"/>
              </w:rPr>
              <w:t xml:space="preserve"> в работе Всероссийской  конференции молодых ученых «Новые нетрадиционные и возобновляемые источники энергии»,  которая состоится с 3  по 4 октября 2013 г.  в Федеральном государственном бюджетном учреждении науки Институте теплофизики им. С.С. Кутателадзе Сибирского отделения Российской академии наук, по адресу: 630090, г. Новосибирск, пр. Лаврентьева, 1, а так же выполнение  работ, связанных с подготовкой и проведением данной конференции</w:t>
            </w:r>
            <w:r>
              <w:rPr>
                <w:sz w:val="22"/>
                <w:szCs w:val="22"/>
                <w:highlight w:val="yellow"/>
                <w:lang w:val="ru-RU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 Регистрация участников: 3 октября 2013 г.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чало конференции: 3 октября 2013 г.</w:t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BaseNumRight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ончание конференции: 4 октября 2013 г.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BaseNumRight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aseNumRigh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Обязанности Стор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оответствии с настоящим Договором, Стороны принимают на себя следующие обязательства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2.1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 xml:space="preserve"> «ОРГАНИЗАТО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язуется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aseBullet21"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еспечить участ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«УЧАСТНИКА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 конференции, предоставить связанные с этим информационно-консультационные услуги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caps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aseBullet21"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уществить заказ мест в гостинице в г. Новосибирске для иногороднего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«УЧАСТНИКА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 соответствии с его заявкой, поданной заблаговременно, не позднее 30 дней до начала конференции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caps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aseBullet21"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ить проведение конференции оборудованными охраняемыми помещениями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caps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aseBullet21"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ить организационно - техническое обслуживание конференции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caps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aseBullet21"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едоставить возможность установления контакт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«УЧАСТНИКА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а конференции с представителями заинтересованных организаций в целях научной и внедренческой деятельности.</w:t>
            </w:r>
          </w:p>
          <w:p>
            <w:pPr>
              <w:pStyle w:val="BaseBullet21"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 окончании конференц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предостави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«УЧАСТНИКУ»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 ак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дачи – приемки оказанных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услу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caps/>
                <w:sz w:val="22"/>
                <w:szCs w:val="22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«УЧАСТНИК»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язуется: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свое участие на конференции в соответствии с настоящим Договором.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евременно оплатить стоимость услуг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РГАНИЗАТОР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евременно предостави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«ОРГАНИЗАТОРУ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ю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обходимую для исполнения им настоящего Договора;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 подписать акт сдачи – приемки оказанных услуг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aseNumRigh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 Стоимость услуг (работ) и порядок расчет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Стоимость услуг (работ) по данному Договору за участие  в конференции составляет: 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-00 (Пятьсот) руб.,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ключая НДС – 18 % (76-27 руб.).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ЧАСТНИК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язан оплатить стоимость услуг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РГАНИЗАТОР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утем авансового перечисления (в размере 100% от стоимости услуг) денежных средств на расчетный счет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РГАНИЗАТОР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указанный в данном Договоре, либо путем внесения наличных денежных средств в касс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«ОРГАНИЗАТОР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рок до 3 октября 2013 г. включительн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  Расходы по перечислению денежных средств на сче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«ОРГАНИЗАТОРА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услуги банков - коррес</w:t>
              <w:softHyphen/>
              <w:t xml:space="preserve">пондентов оплачиваются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«УЧАСТНИКОМ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4. Расходы, связанные с проживанием иногороднег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«УЧАСТНИКА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гостинице в г. Новосибирска и проездом к месту проведения конференции в г. Новосибирск и обратно, оплачиваютс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ЧАСТНИКОМ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   Не позднее 4 октября 2013 г. стороны подписывают акт сдачи-приемки оказанных услу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aseNumRigh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тветственность стор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 За неисполнение или ненадлежащее исполнение своих обязательств по Договору стороны несут     ответственность в соответствии с действующим законодательством Российской Федераци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aseNumRigh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 Обстоятельства форс-мажо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1. Стороны освобождаются от ответственности за частичное или полное невыполнение своих   обязательств в том случае, если они докажут, что оно произошло в результате обстоятельств непреодолимой силы, а именно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емлетрясения, пожара, забастовки, решений правитель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ли других подоб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стоятельст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озникших после подписания настоящего Договора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 Сторона, которая не в состоянии выполнить свои обязательства по настоящему Договору ввиду обстоятельств форс-мажор, обязана в трехдневный срок известить другую Сторону о возникновении таких обстоятельств.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7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 ПОРЯДОК РАЗРЕШЕНИЯ СПОРОВ И ИНЫЕ УСЛОВ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 Все неурегулированные Сторонами споры и разногласия  рассматриваются Арбитражным судом Новосибирской области.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  Настоящий договор вступает в силу с момента его подписания и действует до полного выполнения Сторонами обязанностей предусмотренных настоящим Договором.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 Настоящий Договор составлен в двух экземплярах, обладающих равной юридической силой, по одному для каждой из Сторон.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aseNumRigh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  Действие ДОГОВОРа, его прекращение и расторжени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1.  Настоящий Договор вступает в силу с момента подписания его Сторонами и действует по 4 октября 2013 г. включительно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 в части расчетов – до полного их завершени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2.   Все изменения и дополнения к настоящему Договору и, в частности, дополнительные услуги со стороны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caps/>
                <w:sz w:val="22"/>
                <w:szCs w:val="22"/>
              </w:rPr>
              <w:t>ОРГАНИЗАТОРА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»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 указанные в настоящем Договоре, будут считаться действительными, если они оговорены в письменной форме и подписаны обеими Сторонам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   Настоящий Договор составлен в двух экземплярах, по одному для каждой из Сторон. Оба экземпляра имеют одинаковую юридическую силу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aseNumRigh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  Юридические адреса и расчетные реквизиты Стор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4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aseBullet2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ОРГАНИЗАТОР:</w:t>
            </w:r>
          </w:p>
        </w:tc>
        <w:tc>
          <w:tcPr>
            <w:tcW w:w="5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aseBullet2"/>
                <w:rFonts w:cs="Times New Roman"/>
                <w:b/>
                <w:bCs/>
                <w:i/>
                <w:iCs/>
                <w:sz w:val="22"/>
                <w:szCs w:val="22"/>
                <w:lang w:val="ru-RU"/>
              </w:rPr>
              <w:t>УЧАСТНИК:</w:t>
            </w:r>
          </w:p>
        </w:tc>
      </w:tr>
      <w:tr>
        <w:trPr/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: ИТ СО РАН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630090, г. Новосибирск,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Академика Лаврентьева, 1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: ИНН 5408100040/ КПП 54080100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ФК по Новосибирской област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ИТ СО РАН л/с 20516Ц21420)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К   04500400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КЦ ГУ Банка России по Новосибирской об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Новосибирск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/сч.40501810700042000002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доходов – 000 000 000 000 000 00130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е средств 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оведение конферен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О: </w:t>
            </w:r>
            <w:r>
              <w:rPr>
                <w:sz w:val="22"/>
                <w:szCs w:val="22"/>
                <w:lang w:val="ru-RU"/>
              </w:rPr>
              <w:t>________________________________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___________________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_________№ ________________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 ___________________________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 _____________________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 __________________________ 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aseNumRight2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  Ф.И.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sz w:val="22"/>
                <w:szCs w:val="22"/>
                <w:lang w:val="ru-RU"/>
              </w:rPr>
              <w:t>подпись</w:t>
            </w:r>
            <w:r>
              <w:rPr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BaseNumRight2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Заместитель директора </w:t>
      </w:r>
    </w:p>
    <w:p>
      <w:pPr>
        <w:pStyle w:val="BaseNumRight2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 О.В. Шарыпов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.П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5244"/>
    </w:tblGrid>
    <w:tr>
      <w:trPr/>
      <w:tc>
        <w:tcPr>
          <w:tcW w:w="5104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Style w:val="PageNumber"/>
              <w:rFonts w:ascii="Arial" w:hAnsi="Arial" w:cs="Arial"/>
              <w:sz w:val="16"/>
              <w:szCs w:val="16"/>
              <w:lang w:eastAsia="ru-RU"/>
            </w:rPr>
          </w:pPr>
          <w:r>
            <w:rPr>
              <w:rFonts w:cs="Arial"/>
            </w:rPr>
          </w:r>
        </w:p>
      </w:tc>
      <w:tc>
        <w:tcPr>
          <w:tcW w:w="5244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jc w:val="right"/>
            <w:rPr>
              <w:rStyle w:val="PageNumber"/>
              <w:rFonts w:ascii="Arial" w:hAnsi="Arial" w:cs="Arial"/>
              <w:sz w:val="16"/>
              <w:szCs w:val="16"/>
              <w:lang w:val="ru-RU" w:eastAsia="ru-RU"/>
            </w:rPr>
          </w:pPr>
          <w:r>
            <w:rPr>
              <w:rStyle w:val="PageNumber"/>
              <w:rFonts w:cs="Arial" w:ascii="Arial" w:hAnsi="Arial"/>
              <w:sz w:val="16"/>
              <w:szCs w:val="16"/>
              <w:lang w:val="ru-RU" w:eastAsia="ru-RU"/>
            </w:rPr>
            <w:t>Страница</w:t>
          </w:r>
          <w:r>
            <w:rPr>
              <w:rStyle w:val="PageNumber"/>
              <w:rFonts w:cs="Arial" w:ascii="Arial" w:hAnsi="Arial"/>
              <w:sz w:val="16"/>
              <w:szCs w:val="16"/>
              <w:lang w:eastAsia="ru-RU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  <w:lang w:eastAsia="ru-RU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lang w:eastAsia="ru-RU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lang w:eastAsia="ru-RU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  <w:lang w:val="ru-RU" w:eastAsia="ru-RU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  <w:szCs w:val="16"/>
              <w:lang w:eastAsia="ru-RU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lang w:eastAsia="ru-RU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lang w:eastAsia="ru-RU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  <w:lang w:eastAsia="ru-RU"/>
            </w:rPr>
            <w:fldChar w:fldCharType="end"/>
          </w:r>
        </w:p>
      </w:tc>
    </w:tr>
  </w:tbl>
  <w:p>
    <w:pPr>
      <w:pStyle w:val="Header"/>
      <w:tabs>
        <w:tab w:val="clear" w:pos="4153"/>
        <w:tab w:val="clear" w:pos="8306"/>
      </w:tabs>
      <w:ind w:hanging="284"/>
      <w:jc w:val="center"/>
      <w:rPr>
        <w:rStyle w:val="PageNumber"/>
        <w:rFonts w:ascii="Arial" w:hAnsi="Arial"/>
        <w:sz w:val="16"/>
        <w:szCs w:val="16"/>
        <w:lang w:val="ru-RU" w:eastAsia="ru-RU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3"/>
        </w:tabs>
        <w:ind w:left="291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0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Style11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cs="Times New Roman"/>
      <w:sz w:val="20"/>
      <w:szCs w:val="20"/>
      <w:lang w:val="uk-UA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21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BaseNumRight2">
    <w:name w:val="BaseNumRight2 Знак"/>
    <w:qFormat/>
    <w:rPr>
      <w:rFonts w:ascii="Arial" w:hAnsi="Arial" w:cs="Arial"/>
      <w:lang w:val="ru-RU"/>
    </w:rPr>
  </w:style>
  <w:style w:type="character" w:styleId="BaseBullet2">
    <w:name w:val="BaseBullet2 Знак"/>
    <w:qFormat/>
    <w:rPr>
      <w:rFonts w:ascii="Arial" w:hAnsi="Arial" w:cs="Arial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1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2">
    <w:name w:val="Body Text 22"/>
    <w:basedOn w:val="Normal1"/>
    <w:qFormat/>
    <w:pPr/>
    <w:rPr>
      <w:rFonts w:ascii="Arial" w:hAnsi="Arial" w:cs="Arial"/>
      <w:color w:val="000080"/>
      <w:sz w:val="20"/>
      <w:szCs w:val="20"/>
    </w:rPr>
  </w:style>
  <w:style w:type="paragraph" w:styleId="BodyText31">
    <w:name w:val="Body Text 31"/>
    <w:basedOn w:val="Normal1"/>
    <w:qFormat/>
    <w:pPr>
      <w:ind w:right="-108" w:hanging="0"/>
    </w:pPr>
    <w:rPr>
      <w:rFonts w:ascii="Arial" w:hAnsi="Arial" w:cs="Arial"/>
      <w:sz w:val="20"/>
      <w:szCs w:val="20"/>
      <w:lang w:val="uk-UA"/>
    </w:rPr>
  </w:style>
  <w:style w:type="paragraph" w:styleId="BodyText21">
    <w:name w:val="Body Text 21"/>
    <w:basedOn w:val="Normal1"/>
    <w:qFormat/>
    <w:pPr/>
    <w:rPr>
      <w:rFonts w:ascii="Arial" w:hAnsi="Arial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 w:val="24"/>
      <w:szCs w:val="24"/>
    </w:rPr>
  </w:style>
  <w:style w:type="paragraph" w:styleId="23">
    <w:name w:val="Основной текст 2"/>
    <w:basedOn w:val="Normal"/>
    <w:qFormat/>
    <w:pPr/>
    <w:rPr/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ru-RU"/>
    </w:rPr>
  </w:style>
  <w:style w:type="paragraph" w:styleId="24">
    <w:name w:val="Основной текст с отступом 2"/>
    <w:basedOn w:val="Normal"/>
    <w:qFormat/>
    <w:pPr>
      <w:ind w:left="420" w:hanging="0"/>
    </w:pPr>
    <w:rPr/>
  </w:style>
  <w:style w:type="paragraph" w:styleId="34">
    <w:name w:val="Основной текст с отступом 3"/>
    <w:basedOn w:val="Normal"/>
    <w:qFormat/>
    <w:pPr>
      <w:ind w:firstLine="420"/>
      <w:jc w:val="both"/>
    </w:pPr>
    <w:rPr>
      <w:sz w:val="16"/>
      <w:szCs w:val="16"/>
    </w:rPr>
  </w:style>
  <w:style w:type="paragraph" w:styleId="BaseNumLeft">
    <w:name w:val="BaseNumLeft"/>
    <w:basedOn w:val="Normal"/>
    <w:qFormat/>
    <w:pPr>
      <w:numPr>
        <w:ilvl w:val="0"/>
        <w:numId w:val="2"/>
      </w:numPr>
      <w:spacing w:before="240" w:after="120"/>
      <w:ind w:left="357" w:hanging="357"/>
    </w:pPr>
    <w:rPr>
      <w:rFonts w:ascii="Arial" w:hAnsi="Arial" w:cs="Arial"/>
      <w:b/>
      <w:bCs/>
      <w:caps/>
    </w:rPr>
  </w:style>
  <w:style w:type="paragraph" w:styleId="BaseNumRight">
    <w:name w:val="BaseNumRight"/>
    <w:basedOn w:val="Normal"/>
    <w:qFormat/>
    <w:pPr>
      <w:numPr>
        <w:ilvl w:val="0"/>
        <w:numId w:val="3"/>
      </w:numPr>
      <w:tabs>
        <w:tab w:val="clear" w:pos="720"/>
        <w:tab w:val="left" w:pos="2913" w:leader="none"/>
      </w:tabs>
      <w:spacing w:before="240" w:after="120"/>
      <w:ind w:left="357" w:hanging="357"/>
      <w:jc w:val="center"/>
    </w:pPr>
    <w:rPr>
      <w:rFonts w:ascii="Arial" w:hAnsi="Arial" w:cs="Arial"/>
      <w:b/>
      <w:bCs/>
      <w:caps/>
      <w:lang w:val="ru-RU"/>
    </w:rPr>
  </w:style>
  <w:style w:type="paragraph" w:styleId="BaseNumLeft2">
    <w:name w:val="BaseNumLeft2"/>
    <w:basedOn w:val="Normal"/>
    <w:qFormat/>
    <w:pPr>
      <w:numPr>
        <w:ilvl w:val="0"/>
        <w:numId w:val="2"/>
      </w:numPr>
      <w:tabs>
        <w:tab w:val="clear" w:pos="720"/>
        <w:tab w:val="left" w:pos="459" w:leader="none"/>
      </w:tabs>
      <w:spacing w:before="120" w:after="0"/>
      <w:ind w:left="459" w:hanging="459"/>
      <w:jc w:val="both"/>
    </w:pPr>
    <w:rPr>
      <w:rFonts w:ascii="Arial" w:hAnsi="Arial" w:cs="Arial"/>
    </w:rPr>
  </w:style>
  <w:style w:type="paragraph" w:styleId="BaseNumRight21">
    <w:name w:val="BaseNumRight2"/>
    <w:basedOn w:val="Normal"/>
    <w:qFormat/>
    <w:pPr>
      <w:numPr>
        <w:ilvl w:val="0"/>
        <w:numId w:val="3"/>
      </w:numPr>
      <w:tabs>
        <w:tab w:val="clear" w:pos="720"/>
        <w:tab w:val="left" w:pos="459" w:leader="none"/>
        <w:tab w:val="left" w:pos="786" w:leader="none"/>
      </w:tabs>
      <w:spacing w:before="120" w:after="0"/>
      <w:ind w:left="459" w:hanging="426"/>
      <w:jc w:val="both"/>
    </w:pPr>
    <w:rPr>
      <w:rFonts w:ascii="Arial" w:hAnsi="Arial" w:cs="Arial"/>
      <w:lang w:val="ru-RU"/>
    </w:rPr>
  </w:style>
  <w:style w:type="paragraph" w:styleId="BaseBullet21">
    <w:name w:val="BaseBullet2"/>
    <w:basedOn w:val="Normal"/>
    <w:qFormat/>
    <w:pPr>
      <w:spacing w:before="120" w:after="0"/>
    </w:pPr>
    <w:rPr>
      <w:rFonts w:ascii="Arial" w:hAnsi="Arial" w:cs="Arial"/>
    </w:rPr>
  </w:style>
  <w:style w:type="paragraph" w:styleId="Style16">
    <w:name w:val="Цитата"/>
    <w:basedOn w:val="Normal"/>
    <w:qFormat/>
    <w:pPr>
      <w:spacing w:before="120" w:after="0"/>
      <w:ind w:left="743" w:right="318" w:hanging="0"/>
    </w:pPr>
    <w:rPr>
      <w:rFonts w:ascii="Arial" w:hAnsi="Arial" w:cs="Arial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34:00Z</dcterms:created>
  <dc:creator>Andrey Kuzmin</dc:creator>
  <dc:description/>
  <cp:keywords/>
  <dc:language>en-US</dc:language>
  <cp:lastModifiedBy>И.С. Вожаков</cp:lastModifiedBy>
  <cp:lastPrinted>2012-03-06T10:43:00Z</cp:lastPrinted>
  <dcterms:modified xsi:type="dcterms:W3CDTF">2013-08-20T06:06:00Z</dcterms:modified>
  <cp:revision>8</cp:revision>
  <dc:subject>Электронная версия для заполнения участниками</dc:subject>
  <dc:title>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SigningDateRus">
    <vt:lpwstr>ActSigningDateRus</vt:lpwstr>
  </property>
  <property fmtid="{D5CDD505-2E9C-101B-9397-08002B2CF9AE}" pid="3" name="ConfDateEndRus">
    <vt:lpwstr>ConfDateEndRus</vt:lpwstr>
  </property>
  <property fmtid="{D5CDD505-2E9C-101B-9397-08002B2CF9AE}" pid="4" name="ConfDateStartRus">
    <vt:lpwstr>ConfDateStartRus</vt:lpwstr>
  </property>
  <property fmtid="{D5CDD505-2E9C-101B-9397-08002B2CF9AE}" pid="5" name="ConfLocationRus">
    <vt:lpwstr>ConfLocationRus</vt:lpwstr>
  </property>
  <property fmtid="{D5CDD505-2E9C-101B-9397-08002B2CF9AE}" pid="6" name="ConfNameRus">
    <vt:lpwstr>ConfNameRus</vt:lpwstr>
  </property>
  <property fmtid="{D5CDD505-2E9C-101B-9397-08002B2CF9AE}" pid="7" name="ContractDate">
    <vt:lpwstr>ContractDate</vt:lpwstr>
  </property>
  <property fmtid="{D5CDD505-2E9C-101B-9397-08002B2CF9AE}" pid="8" name="ContractId">
    <vt:lpwstr>ContractId</vt:lpwstr>
  </property>
  <property fmtid="{D5CDD505-2E9C-101B-9397-08002B2CF9AE}" pid="9" name="OrgAddressJurRus">
    <vt:lpwstr>OrgAddressJurRus</vt:lpwstr>
  </property>
  <property fmtid="{D5CDD505-2E9C-101B-9397-08002B2CF9AE}" pid="10" name="OrgAddressPostRus">
    <vt:lpwstr>OrgAddressPostRus</vt:lpwstr>
  </property>
  <property fmtid="{D5CDD505-2E9C-101B-9397-08002B2CF9AE}" pid="11" name="OrgNameRus">
    <vt:lpwstr>OrgNameRus</vt:lpwstr>
  </property>
  <property fmtid="{D5CDD505-2E9C-101B-9397-08002B2CF9AE}" pid="12" name="OrgPersonNameImRus">
    <vt:lpwstr>OrgPersonNameImRus</vt:lpwstr>
  </property>
  <property fmtid="{D5CDD505-2E9C-101B-9397-08002B2CF9AE}" pid="13" name="OrgPersonNameRodRus">
    <vt:lpwstr>OrgPersonNameRodRus</vt:lpwstr>
  </property>
  <property fmtid="{D5CDD505-2E9C-101B-9397-08002B2CF9AE}" pid="14" name="OrgPersonPosImRus">
    <vt:lpwstr>OrgPersonPosImRus</vt:lpwstr>
  </property>
  <property fmtid="{D5CDD505-2E9C-101B-9397-08002B2CF9AE}" pid="15" name="OrgPersonPosRodRus">
    <vt:lpwstr>OrgPersonPosRodRus</vt:lpwstr>
  </property>
  <property fmtid="{D5CDD505-2E9C-101B-9397-08002B2CF9AE}" pid="16" name="PartAddressJurCityRus">
    <vt:lpwstr>PartAddressJurCityRus</vt:lpwstr>
  </property>
  <property fmtid="{D5CDD505-2E9C-101B-9397-08002B2CF9AE}" pid="17" name="PartAddressJurCountryRus">
    <vt:lpwstr>PartAddressJurCountryRus</vt:lpwstr>
  </property>
  <property fmtid="{D5CDD505-2E9C-101B-9397-08002B2CF9AE}" pid="18" name="PartAddressJurStreetRus">
    <vt:lpwstr>PartAddressJurStreetRus</vt:lpwstr>
  </property>
  <property fmtid="{D5CDD505-2E9C-101B-9397-08002B2CF9AE}" pid="19" name="PartAddressJurZipRus">
    <vt:lpwstr>PartAddressJurZipRus</vt:lpwstr>
  </property>
  <property fmtid="{D5CDD505-2E9C-101B-9397-08002B2CF9AE}" pid="20" name="PartAddressPostCityRus">
    <vt:lpwstr>PartAddressPostCityRus</vt:lpwstr>
  </property>
  <property fmtid="{D5CDD505-2E9C-101B-9397-08002B2CF9AE}" pid="21" name="PartAddressPostCountryRus">
    <vt:lpwstr>PartAddressPostCountryRus</vt:lpwstr>
  </property>
  <property fmtid="{D5CDD505-2E9C-101B-9397-08002B2CF9AE}" pid="22" name="PartAddressPostStreetRus">
    <vt:lpwstr>PartAddressPostStreetRus</vt:lpwstr>
  </property>
  <property fmtid="{D5CDD505-2E9C-101B-9397-08002B2CF9AE}" pid="23" name="PartAddressPostZipRus">
    <vt:lpwstr>PartAddressPostZipRus</vt:lpwstr>
  </property>
  <property fmtid="{D5CDD505-2E9C-101B-9397-08002B2CF9AE}" pid="24" name="PartAmount">
    <vt:lpwstr>PartAmount</vt:lpwstr>
  </property>
  <property fmtid="{D5CDD505-2E9C-101B-9397-08002B2CF9AE}" pid="25" name="PartBankInfo">
    <vt:lpwstr>PartBankInfo</vt:lpwstr>
  </property>
  <property fmtid="{D5CDD505-2E9C-101B-9397-08002B2CF9AE}" pid="26" name="PartNameRus">
    <vt:lpwstr>PartNameRus</vt:lpwstr>
  </property>
  <property fmtid="{D5CDD505-2E9C-101B-9397-08002B2CF9AE}" pid="27" name="PartNum">
    <vt:lpwstr>PartNum</vt:lpwstr>
  </property>
  <property fmtid="{D5CDD505-2E9C-101B-9397-08002B2CF9AE}" pid="28" name="PartPersonNameImRus">
    <vt:lpwstr>PartPersonNameImRus</vt:lpwstr>
  </property>
  <property fmtid="{D5CDD505-2E9C-101B-9397-08002B2CF9AE}" pid="29" name="PartPersonNameRodRus">
    <vt:lpwstr>PartPersonNameRodRus</vt:lpwstr>
  </property>
  <property fmtid="{D5CDD505-2E9C-101B-9397-08002B2CF9AE}" pid="30" name="PartPersonPosImRus">
    <vt:lpwstr>PartPersonPosImRus</vt:lpwstr>
  </property>
  <property fmtid="{D5CDD505-2E9C-101B-9397-08002B2CF9AE}" pid="31" name="PartPersonPosRodRus">
    <vt:lpwstr>PartPersonPosRodRus</vt:lpwstr>
  </property>
  <property fmtid="{D5CDD505-2E9C-101B-9397-08002B2CF9AE}" pid="32" name="PartUstavRus">
    <vt:lpwstr>PartUstavRus</vt:lpwstr>
  </property>
  <property fmtid="{D5CDD505-2E9C-101B-9397-08002B2CF9AE}" pid="33" name="PaymentEndDateRus">
    <vt:lpwstr>PaymentEndDateRus</vt:lpwstr>
  </property>
  <property fmtid="{D5CDD505-2E9C-101B-9397-08002B2CF9AE}" pid="34" name="PaymentReturnDateRus">
    <vt:lpwstr>PaymentReturnDateRus</vt:lpwstr>
  </property>
  <property fmtid="{D5CDD505-2E9C-101B-9397-08002B2CF9AE}" pid="35" name="PaymentReturnRequestDateRus">
    <vt:lpwstr>PaymentReturnRequestDateRus</vt:lpwstr>
  </property>
  <property fmtid="{D5CDD505-2E9C-101B-9397-08002B2CF9AE}" pid="36" name="PriceDigit">
    <vt:lpwstr>PriceDigit</vt:lpwstr>
  </property>
  <property fmtid="{D5CDD505-2E9C-101B-9397-08002B2CF9AE}" pid="37" name="PriceWordsRus">
    <vt:lpwstr>PriceWordsRus</vt:lpwstr>
  </property>
</Properties>
</file>