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"/>
        <w:gridCol w:w="5103"/>
        <w:gridCol w:w="108"/>
      </w:tblGrid>
      <w:tr>
        <w:trPr>
          <w:trHeight w:val="567" w:hRule="atLeast"/>
        </w:trPr>
        <w:tc>
          <w:tcPr>
            <w:tcW w:w="10348" w:type="dxa"/>
            <w:gridSpan w:val="3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Договор об участии в конференции № 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8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. Новосибирск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___________ 2013 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6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      </w:r>
            <w:r>
              <w:rPr>
                <w:rStyle w:val="BaseNumRight2"/>
                <w:rFonts w:cs="Times New Roman"/>
                <w:sz w:val="22"/>
                <w:szCs w:val="22"/>
              </w:rPr>
              <w:t xml:space="preserve"> (краткое наименование – ИТ СО РАН), именуемый в дальнейш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“ОРГАНИЗАТОР”</w:t>
            </w:r>
            <w:r>
              <w:rPr>
                <w:sz w:val="22"/>
                <w:szCs w:val="22"/>
              </w:rPr>
              <w:t xml:space="preserve">, в лице заместителя директора Шарыпова Олега Владимировича, действующего на основании доверенности б/н от 30.12.2011 г., с одной стороны, и   __________________________________________________________________________________________, именуемое в дальнейшем </w:t>
            </w:r>
            <w:r>
              <w:rPr>
                <w:b/>
                <w:bCs/>
                <w:i/>
                <w:iCs/>
                <w:caps/>
                <w:sz w:val="22"/>
                <w:szCs w:val="22"/>
              </w:rPr>
              <w:t>“УЧАСТНИК</w:t>
            </w:r>
            <w:r>
              <w:rPr>
                <w:b/>
                <w:bCs/>
                <w:i/>
                <w:i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 в лице ________________________________________________, действующего на основании Устава, с другой стороны, и именуемые в последующем “Стороны”, заключили настоящий Договор о нижеследующе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ПРЕДМЕТ ДОГОВ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редметом настоящего Договора является оказание услуг по организационному обеспечению участия представител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“УЧАСТНИК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бот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ой  конференции молодых ученых «Новые нетрадиционные и возобновляемые источники энерг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торая состоится с 3 по 4 октября 2013 г. 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, а также выполнение работ, связанных с подготовкой и проведением данной конферен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 Регистрация участников: 3 октября 2013 г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о конференции:      3 октября 2013 г.</w:t>
            </w:r>
          </w:p>
        </w:tc>
        <w:tc>
          <w:tcPr>
            <w:tcW w:w="5103" w:type="dxa"/>
            <w:tcBorders/>
          </w:tcPr>
          <w:p>
            <w:pPr>
              <w:pStyle w:val="BaseNumRight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конференции: 4 октября 2013 г.</w:t>
            </w:r>
          </w:p>
        </w:tc>
        <w:tc>
          <w:tcPr>
            <w:tcW w:w="5103" w:type="dxa"/>
            <w:tcBorders/>
          </w:tcPr>
          <w:p>
            <w:pPr>
              <w:pStyle w:val="BaseNumRight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0348" w:type="dxa"/>
            <w:gridSpan w:val="3"/>
            <w:tcBorders/>
          </w:tcPr>
          <w:p>
            <w:pPr>
              <w:pStyle w:val="BaseBullet21"/>
              <w:numPr>
                <w:ilvl w:val="0"/>
                <w:numId w:val="0"/>
              </w:numPr>
              <w:spacing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/>
              <w:t>Участник направляет для участия в конференции следующих представителей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863"/>
              <w:gridCol w:w="340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Обязанности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настоящим Договором, Стороны принимают на себя следующие обязательства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 xml:space="preserve"> “ОРГАНИЗАТ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язуется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участие представител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“УЧАСТНИКА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нференции, предоставить связанные с этим информационно-консультационные услуг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уществить заказ мест в гостинице в г. Новосибирске для иногородних представител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>“УЧАСТНИКА”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  <w:br/>
              <w:t>в соответствии с их заявками, поданными заблаговременно, не позднее 30 дней до начала конференц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роведение конференции оборудованными помещениям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рганизационно-техническое обслуживание конференции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ить возможность установления контактов представител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“УЧАСТНИКА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конференции с представителями других заинтересованных организаций в целях научной и практической деятельности.</w:t>
            </w:r>
          </w:p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конферен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едостав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«УЧАСТНИКУ»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ак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и – приемки оказанных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слу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“УЧАСТНИК”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язуется:</w:t>
            </w:r>
          </w:p>
          <w:p>
            <w:pPr>
              <w:pStyle w:val="BaseNumRight21"/>
              <w:numPr>
                <w:ilvl w:val="0"/>
                <w:numId w:val="0"/>
              </w:numPr>
              <w:tabs>
                <w:tab w:val="clear" w:pos="720"/>
                <w:tab w:val="left" w:pos="2913" w:leader="none"/>
              </w:tabs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участие своих представителей на конференции в соответствии с настоящим Договором в количестве _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овек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 оплатить стоимость услу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ТОРА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 предостав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“ОРГАНИЗАТОРУ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ую для исполнения им настоящего Договора;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 подписать акт сдачи – приемки оказанных услу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Стоимость услуг (работ) и порядок расчет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оимость услуг (работ) за одного участника конференции по данному Договору составляет 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500-00 (Пятьсот) руб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ДС - 18 % 76-27 (Семьдесят шесть) руб. 27 коп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За участие делегации в количестве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овек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ЧАСТНИК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язан оплатить стоимость услу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ТОРА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мм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________ руб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 __  коп., в том числе НДС-18% ________ руб. __ ко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путем авансового платежа в размере  100 % от стоимости договора. 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 перечисляются  на расчетный сче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ТОРА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казанный в данном Договоре, в срок до 3 октября 2013 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 Расходы по перечислению денежных средств на сч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“ОРГАНИЗАТОРА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луги банков - корреспондентов оплачиваютс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“УЧАСТНИКОМ”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Расходы, связанные с проживанием иногородних представител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“УЧАСТНИКА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стинице и с их проездом в г. Новосибирск к месту проведения конференции и обратно, оплачиваю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ЧАСТНИКОМ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Не позднее 4 октября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3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роны подписывают акт сдачи-приемки оказанных услу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ветственность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За неисполнение или ненадлежащее исполнение своих обязательств по Договору стороны несут  ответственность в соответствии с действующим законодательством Российской Федера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стоятельства форс-маж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Стороны освобождаются от ответственности за частичное или полное невыполнение своих              обязательств в том случае, если они докажут, что оно произошло в результате обстоятельств непреодолимой силы, а именн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млетрясения, пожара, забастовки, решений прав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ли других подоб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стоятель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озникших после подписания настоящего Договор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ПОРЯДОК РАЗРЕШЕНИЯ СПОРОВ И ИНЫЕ УСЛОВ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Все неурегулированные Сторонами споры и разногласия  рассматриваются Арбитражным судом Новосибирской области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Настоящий договор вступает в силу с момента его подписания и действует до полного выполнения Сторонами обязанностей предусмотренных настоящим Договором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Настоящий Договор составлен в двух экземплярах, обладающих равной юридической силой, по одному для каждой из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ействие ДОГОВОРа, его прекращение и расторж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стоящий Договор вступает в силу с момента подписания его уполномоченными  представителями Сторон и действует по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4 октября 2013 г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включительно, а в части расчетов – до полного их заверш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2. Все изменения и дополнения к настоящему Договору и, в частности, дополнительные услуги со сторо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ОРГАНИЗАТО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”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указанные в настоящем Договоре, будут считаться действительными, если они оговорены в письменной форме и подписаны обеими Сторон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Настоящий Договор составлен в двух экземплярах, по одному для каждой из Сторон. Оба экземпляра имеют одинаковую юридическую сил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/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Юридические адреса и расчетные реквизиты Сторон</w:t>
            </w:r>
          </w:p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4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aseBullet2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РГАНИЗАТОР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aseBullet2"/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  <w:t>УЧАСТНИК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 ИТ СО РАН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630090, г. Новосибирск,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Академика Лаврентьева, 1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: ИНН 5408100040/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Новосибир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Т СО РАН л/с 20516Ц2142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501810700042000002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ходов – 000 000 000 000 000 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редств на проведение конференции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___________________________ 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_________ Шарыпов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лжность                                 подпись                  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sz w:val="22"/>
                <w:szCs w:val="22"/>
              </w:rPr>
              <w:t>________  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лжность                                     подпись                  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244"/>
    </w:tblGrid>
    <w:tr>
      <w:trPr/>
      <w:tc>
        <w:tcPr>
          <w:tcW w:w="5104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  <w:lang w:eastAsia="ru-RU"/>
            </w:rPr>
          </w:pPr>
          <w:r>
            <w:rPr>
              <w:rFonts w:cs="Arial"/>
            </w:rPr>
          </w:r>
        </w:p>
      </w:tc>
      <w:tc>
        <w:tcPr>
          <w:tcW w:w="5244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rStyle w:val="PageNumber"/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>Страница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</w:p>
      </w:tc>
    </w:tr>
  </w:tbl>
  <w:p>
    <w:pPr>
      <w:pStyle w:val="Header"/>
      <w:tabs>
        <w:tab w:val="clear" w:pos="720"/>
      </w:tabs>
      <w:ind w:hanging="284"/>
      <w:jc w:val="center"/>
      <w:rPr>
        <w:rStyle w:val="PageNumber"/>
        <w:rFonts w:ascii="Arial" w:hAnsi="Arial" w:cs="Arial"/>
        <w:sz w:val="16"/>
        <w:szCs w:val="16"/>
        <w:lang w:val="ru-RU" w:eastAsia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BaseBullet2">
    <w:name w:val="BaseBullet2 Знак"/>
    <w:qFormat/>
    <w:rPr>
      <w:rFonts w:ascii="Arial" w:hAnsi="Arial" w:cs="Arial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ind w:right="-126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>
      <w:sz w:val="20"/>
      <w:szCs w:val="20"/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uk-UA"/>
    </w:rPr>
  </w:style>
  <w:style w:type="paragraph" w:styleId="23">
    <w:name w:val="Основной текст 2"/>
    <w:basedOn w:val="Normal"/>
    <w:qFormat/>
    <w:pPr/>
    <w:rPr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420" w:hanging="0"/>
    </w:pPr>
    <w:rPr>
      <w:lang w:val="uk-UA"/>
    </w:rPr>
  </w:style>
  <w:style w:type="paragraph" w:styleId="34">
    <w:name w:val="Основной текст с отступом 3"/>
    <w:basedOn w:val="Normal"/>
    <w:qFormat/>
    <w:pPr>
      <w:ind w:firstLine="420"/>
      <w:jc w:val="both"/>
    </w:pPr>
    <w:rPr>
      <w:sz w:val="16"/>
      <w:szCs w:val="16"/>
      <w:lang w:val="uk-UA"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3"/>
      </w:numPr>
      <w:spacing w:before="240" w:after="120"/>
      <w:ind w:left="357" w:hanging="357"/>
      <w:jc w:val="center"/>
    </w:pPr>
    <w:rPr>
      <w:rFonts w:ascii="Arial" w:hAnsi="Arial" w:cs="Arial"/>
      <w:b/>
      <w:bCs/>
      <w:caps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BaseBullet21">
    <w:name w:val="BaseBullet2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</w:rPr>
  </w:style>
  <w:style w:type="paragraph" w:styleId="Style16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5:00Z</dcterms:created>
  <dc:creator>Andrey Kuzmin</dc:creator>
  <dc:description/>
  <cp:keywords/>
  <dc:language>en-US</dc:language>
  <cp:lastModifiedBy>Andrey</cp:lastModifiedBy>
  <cp:lastPrinted>2012-11-08T15:39:00Z</cp:lastPrinted>
  <dcterms:modified xsi:type="dcterms:W3CDTF">2013-08-20T08:05:00Z</dcterms:modified>
  <cp:revision>2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