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УДК.621.18:662.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рименение конверсии для растопки котл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Вальцев Н.В., Берг Б.В., Рыжков А.Ф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ральский федеральный университет, г. Екатеринбург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ая конверсия низкореакционных топлив требует высоких температур и скоростей нагрева. Так, в работе [1] показано, что для достижения степени конверсии антрацита 90% за время пребывания 0,1 с необходима температура 230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°С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802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Рис. 5. Схема роста отложений по модели налипания [10]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ич М.Б. Эффективность использования топлива. – М.: «Наука»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т. 2174649 (РФ). Растопочная пылеугольная горелка и способ ее работы / Берг Б.В., Микула В.А. Действует с 08.06.1999, зарегистрирован 10.10.2001. Бюл. № 28.</w:t>
      </w:r>
    </w:p>
    <w:p>
      <w:pPr>
        <w:pStyle w:val="21"/>
        <w:tabs>
          <w:tab w:val="clear" w:pos="708"/>
          <w:tab w:val="left" w:pos="35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7:00Z</dcterms:created>
  <dc:creator>И.С. Вожаков</dc:creator>
  <dc:description/>
  <cp:keywords/>
  <dc:language>en-US</dc:language>
  <cp:lastModifiedBy>Саша</cp:lastModifiedBy>
  <dcterms:modified xsi:type="dcterms:W3CDTF">2013-07-31T06:54:00Z</dcterms:modified>
  <cp:revision>3</cp:revision>
  <dc:subject/>
  <dc:title/>
</cp:coreProperties>
</file>