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PORTATION FROM HOTELS TO THE A. GENOINO SCIENTIFIC INSTITUTE (CONFERENCE VENU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tel Lloyds Baia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e Hotel is located at 4.5 Km distance from the center of the city Cava dei Tirren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xi are available at approximately 5 EURO cost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us CSTP, line n. 9 is available approximately every 15 minutes. Stop close to the Cava dei Tirreni train station and follow the same instructions shown on the map available for the Victoria Maiorino Hotel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tel Pineta Castello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e Hotel is located close to the Castle, approximately 4 Km distance from the city center and is not easy to reach walking (see map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4387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050665</wp:posOffset>
                </wp:positionV>
                <wp:extent cx="800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eo A. Geno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8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ceo A. Geno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73596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liday 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7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liday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0736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tel Pin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tel Pi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2186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in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4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in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xi are available at approximately 5 EURO cost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us n. 64 is available (trip duration approximately 15 minutes) according to the following time schedule: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otel-Train Stati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7,20 – 13,20 – 18,30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rain Station-Hotle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7,35 – 13,35 – 18,45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2510155</wp:posOffset>
                </wp:positionV>
                <wp:extent cx="27622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05pt;margin-top:197.65pt;width:21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710055</wp:posOffset>
                </wp:positionV>
                <wp:extent cx="27622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34.65pt;width:2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035</wp:posOffset>
                </wp:positionH>
                <wp:positionV relativeFrom="paragraph">
                  <wp:posOffset>-4445</wp:posOffset>
                </wp:positionV>
                <wp:extent cx="2762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-0.35pt;width:2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0175" cy="3019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= Liceo scientifico “ A. Genoino”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= Hotel Castello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3 = Station</w:t>
      </w:r>
    </w:p>
    <w:p>
      <w:pPr>
        <w:pStyle w:val="Normal"/>
        <w:tabs>
          <w:tab w:val="clear" w:pos="708"/>
          <w:tab w:val="left" w:pos="513" w:leader="none"/>
        </w:tabs>
        <w:rPr>
          <w:lang w:val="en-GB"/>
        </w:rPr>
      </w:pPr>
      <w:r>
        <w:rPr>
          <w:rFonts w:cs="Calibri"/>
          <w:lang w:val="en-GB"/>
        </w:rPr>
        <w:t xml:space="preserve">          </w:t>
      </w:r>
      <w:r>
        <w:rPr>
          <w:lang w:val="en-GB"/>
        </w:rPr>
        <w:t>Distance Km 4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tel Victoria – Maiorin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Hotel is located in the city center at 5 minutes  walking distance (800 meters) from the Conference  Venue (see map),  100 meters distance from the train station. Only few rooms are available.</w:t>
      </w:r>
    </w:p>
    <w:p>
      <w:pPr>
        <w:pStyle w:val="Normal"/>
        <w:rPr/>
      </w:pPr>
      <w:r>
        <w:rPr>
          <w:sz w:val="28"/>
          <w:szCs w:val="28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2291080</wp:posOffset>
                </wp:positionV>
                <wp:extent cx="27622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180.4pt;width:21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1624330</wp:posOffset>
                </wp:positionV>
                <wp:extent cx="27622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127.9pt;width:2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1195705</wp:posOffset>
                </wp:positionV>
                <wp:extent cx="27622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pt;margin-top:94.15pt;width:2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16955" cy="2855595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195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1 = Liceo scientifico “ A. Genoino”</w:t>
      </w:r>
    </w:p>
    <w:p>
      <w:pPr>
        <w:pStyle w:val="Normal"/>
        <w:ind w:firstLine="708"/>
        <w:rPr/>
      </w:pPr>
      <w:r>
        <w:rPr/>
        <w:t>2= Hotel Victoria Maiorino</w:t>
      </w:r>
    </w:p>
    <w:p>
      <w:pPr>
        <w:pStyle w:val="Normal"/>
        <w:ind w:firstLine="708"/>
        <w:rPr/>
      </w:pPr>
      <w:r>
        <w:rPr/>
        <w:t>3 = Statio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Holiday Inn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ere are many buses available from the street  SS. 18 ( every 15 minutes). Stop close to the Cava dei Tirreni train station and follow the same instructions shown on the map available for the Victoria Maiorino Hotel.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2607945</wp:posOffset>
                </wp:positionV>
                <wp:extent cx="27622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05.35pt;width:21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2274570</wp:posOffset>
                </wp:positionV>
                <wp:extent cx="27622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79.1pt;width:2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6110</wp:posOffset>
                </wp:positionH>
                <wp:positionV relativeFrom="paragraph">
                  <wp:posOffset>93345</wp:posOffset>
                </wp:positionV>
                <wp:extent cx="2762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pt;margin-top:7.35pt;width:2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45330" cy="3478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GB"/>
        </w:rPr>
        <w:t>1 = Liceo scientifico “ A. Genoino”,  2= Hotel Holiday Inn  ,  3 = Station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en-GB"/>
        </w:rPr>
        <w:tab/>
        <w:t>Distance Km 1,9</w:t>
      </w:r>
    </w:p>
    <w:p>
      <w:pPr>
        <w:pStyle w:val="Normal"/>
        <w:tabs>
          <w:tab w:val="clear" w:pos="708"/>
          <w:tab w:val="left" w:pos="1047" w:leader="none"/>
        </w:tabs>
        <w:rPr>
          <w:sz w:val="12"/>
          <w:szCs w:val="12"/>
          <w:lang w:val="en-GB" w:eastAsia="en-US"/>
        </w:rPr>
      </w:pPr>
      <w:r>
        <w:rPr>
          <w:sz w:val="12"/>
          <w:szCs w:val="1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0</wp:posOffset>
            </wp:positionH>
            <wp:positionV relativeFrom="paragraph">
              <wp:posOffset>281305</wp:posOffset>
            </wp:positionV>
            <wp:extent cx="4780280" cy="290639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92" t="3088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76200</wp:posOffset>
                </wp:positionV>
                <wp:extent cx="268605" cy="219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90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1.15pt;height:17.25pt;mso-wrap-distance-left:9.05pt;mso-wrap-distance-right:9.05pt;mso-wrap-distance-top:0pt;mso-wrap-distance-bottom:0pt;margin-top:6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252730</wp:posOffset>
                </wp:positionV>
                <wp:extent cx="221615" cy="2997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997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7.45pt;height:23.6pt;mso-wrap-distance-left:9.05pt;mso-wrap-distance-right:9.05pt;mso-wrap-distance-top:0pt;mso-wrap-distance-bottom:0pt;margin-top:19.9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200"/>
        <w:rPr/>
      </w:pPr>
      <w:r>
        <w:rPr>
          <w:lang w:val="en-GB"/>
        </w:rPr>
        <w:tab/>
        <w:t>H= Holiday Inn Hotel</w:t>
        <w:tab/>
        <w:t>; L=</w:t>
      </w:r>
      <w:r>
        <w:rPr/>
        <w:t xml:space="preserve"> Liceo scientifico “ A. Genoino 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0:00Z</dcterms:created>
  <dc:creator>PROF</dc:creator>
  <dc:description/>
  <cp:keywords/>
  <dc:language>en-US</dc:language>
  <cp:lastModifiedBy>yulia</cp:lastModifiedBy>
  <dcterms:modified xsi:type="dcterms:W3CDTF">2011-07-29T10:50:00Z</dcterms:modified>
  <cp:revision>2</cp:revision>
  <dc:subject/>
  <dc:title>TRANSPORTATION FROM HOTELS TO THE CONFERENCE VENUE</dc:title>
</cp:coreProperties>
</file>