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tel Reserv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-th International conference "Two-Phase System for Space and Ground Applications"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tateladze Institute of Thermophysics SB RAS, Academgorodok, Novosibirsk, Russia, during 11-15 of September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>Title, Full name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 xml:space="preserve">Nationality 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>Name(s) of Accompanying Person(s), if any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>Room category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>Date, time of arrival and Flight number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>Date, time of departure and Flight number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>Full address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>Phone (mobile phone will be better because organizers plan to meet you)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>Fax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rPr/>
      </w:pPr>
      <w:r>
        <w:rPr/>
        <w:t xml:space="preserve">E-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lease fill in and submit this form to Dr. Elena Bykovskaya , via e-mail </w:t>
      </w:r>
      <w:hyperlink r:id="rId2">
        <w:r>
          <w:rPr>
            <w:rStyle w:val="InternetLink"/>
          </w:rPr>
          <w:t>bykovskaya@itp.nsc.ru</w:t>
        </w:r>
      </w:hyperlink>
      <w:r>
        <w:rPr/>
        <w:t>, no later than 01 August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ovskaya@itp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35:00Z</dcterms:created>
  <dc:creator>Oleg Kabov</dc:creator>
  <dc:description/>
  <cp:keywords/>
  <dc:language>en-US</dc:language>
  <cp:lastModifiedBy>Пользователь</cp:lastModifiedBy>
  <dcterms:modified xsi:type="dcterms:W3CDTF">2017-03-14T03:35:00Z</dcterms:modified>
  <cp:revision>2</cp:revision>
  <dc:subject/>
  <dc:title>Hotel Reservation Form</dc:title>
</cp:coreProperties>
</file>