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976"/>
        <w:gridCol w:w="48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en-US"/>
              </w:rPr>
              <w:t>12-th International conference "Two-Phase Systems for Space and Ground Applications", Institute of Thermophysics SB RAS, Novosibirsk, Russia, 11-15 of September 2017</w:t>
            </w:r>
          </w:p>
          <w:p>
            <w:pPr>
              <w:pStyle w:val="P2"/>
              <w:shd w:fill="FFFFFF" w:val="clear"/>
              <w:spacing w:before="0" w:after="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/ Prof/Mrs / M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atronymic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/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Stree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ost Bo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vanish w:val="false"/>
                <w:sz w:val="22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-709" w:hanging="0"/>
        <w:rPr/>
      </w:pP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ake a choice please double click on a square and choose «Checked»</w:t>
      </w:r>
    </w:p>
    <w:p>
      <w:pPr>
        <w:pStyle w:val="Normal"/>
        <w:shd w:fill="FFFFFF" w:val="clear"/>
        <w:ind w:left="-709" w:hanging="0"/>
        <w:textAlignment w:val="baseline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Early-bird" Registration before </w:t>
      </w:r>
      <w:r>
        <w:rPr>
          <w:b/>
          <w:bCs/>
          <w:color w:val="990000"/>
          <w:lang w:val="en-US"/>
        </w:rPr>
        <w:t>June 30, 2017</w:t>
      </w:r>
      <w:r>
        <w:rPr>
          <w:b/>
          <w:bCs/>
          <w:color w:val="333333"/>
          <w:lang w:val="en-US"/>
        </w:rPr>
        <w:t xml:space="preserve"> </w:t>
      </w:r>
      <w:r>
        <w:rPr>
          <w:color w:val="333333"/>
          <w:lang w:val="en-US"/>
        </w:rPr>
        <w:t>(Welcome Reception, Coffee Breaks, Banquet, Book of abstracts, City Tour, School Welcome Reception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8083472"/>
      <w:bookmarkStart w:id="1" w:name="__Fieldmark__0_3808083472"/>
      <w:bookmarkEnd w:id="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Regular - 340 Euro;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8083472"/>
      <w:bookmarkStart w:id="3" w:name="__Fieldmark__1_3808083472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Master or PHD Student - 290 Euro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Late Registration after </w:t>
      </w:r>
      <w:r>
        <w:rPr>
          <w:b/>
          <w:bCs/>
          <w:color w:val="990000"/>
          <w:lang w:val="en-US"/>
        </w:rPr>
        <w:t>June 30, 2017</w:t>
      </w:r>
      <w:r>
        <w:rPr>
          <w:b/>
          <w:bCs/>
          <w:color w:val="333333"/>
          <w:lang w:val="en-US"/>
        </w:rPr>
        <w:t> and before </w:t>
      </w:r>
      <w:r>
        <w:rPr>
          <w:b/>
          <w:bCs/>
          <w:color w:val="990000"/>
          <w:lang w:val="en-US"/>
        </w:rPr>
        <w:t>August 15, 2017</w:t>
      </w:r>
      <w:r>
        <w:rPr>
          <w:b/>
          <w:bCs/>
          <w:color w:val="333333"/>
          <w:lang w:val="en-US"/>
        </w:rPr>
        <w:t xml:space="preserve"> </w:t>
      </w:r>
      <w:r>
        <w:rPr>
          <w:color w:val="333333"/>
          <w:lang w:val="en-US"/>
        </w:rPr>
        <w:t>(Welcome Reception, Coffee Breaks, Banquet, Book of abstracts, City Tour, School Welcome Reception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8083472"/>
      <w:bookmarkStart w:id="5" w:name="__Fieldmark__2_3808083472"/>
      <w:bookmarkEnd w:id="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Regular - 370 Euro;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08083472"/>
      <w:bookmarkStart w:id="7" w:name="__Fieldmark__3_3808083472"/>
      <w:bookmarkEnd w:id="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Master or PHD Student - 320 Euro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 xml:space="preserve">On-site Registration </w:t>
      </w:r>
      <w:r>
        <w:rPr>
          <w:color w:val="333333"/>
          <w:lang w:val="en-US"/>
        </w:rPr>
        <w:t>(Welcome Reception, Coffee Breaks, Banquet, Book of abstracts, City Tour, School Welcome Reception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8083472"/>
      <w:bookmarkStart w:id="9" w:name="__Fieldmark__4_3808083472"/>
      <w:bookmarkEnd w:id="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Regular - 390 Euro;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08083472"/>
      <w:bookmarkStart w:id="11" w:name="__Fieldmark__5_3808083472"/>
      <w:bookmarkEnd w:id="1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Master or PHD Student - 340 Euro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Accompanying Person</w:t>
      </w:r>
      <w:r>
        <w:rPr>
          <w:color w:val="333333"/>
          <w:lang w:val="en-US"/>
        </w:rPr>
        <w:t> (Welcome Reception, Banquet, City Tour, School Welcome Reception)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08083472"/>
      <w:bookmarkStart w:id="13" w:name="__Fieldmark__6_3808083472"/>
      <w:bookmarkEnd w:id="1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110 Euro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 xml:space="preserve">Please fill in and send this form to Dr. D. Zaitsev via Email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zaitsev@itp.nsc.ru</w:t>
        </w:r>
      </w:hyperlink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/>
      </w:pPr>
      <w:r>
        <w:rPr>
          <w:b/>
          <w:bCs/>
          <w:color w:val="FF0000"/>
          <w:lang w:val="en-US"/>
        </w:rPr>
        <w:t>Depending on the type of registration and participant country, the organizers will provide you with the possible methods of payment within 24 hours upon reception of the registration form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sev@it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11:00Z</dcterms:created>
  <dc:creator>Bair Gatapov</dc:creator>
  <dc:description/>
  <cp:keywords/>
  <dc:language>en-US</dc:language>
  <cp:lastModifiedBy>Дмитрий Зайцев</cp:lastModifiedBy>
  <cp:lastPrinted>2006-07-12T10:31:00Z</cp:lastPrinted>
  <dcterms:modified xsi:type="dcterms:W3CDTF">2017-06-14T16:15:00Z</dcterms:modified>
  <cp:revision>4</cp:revision>
  <dc:subject/>
  <dc:title>Registration form for the International Topical Team Workshop on Two-Phase Systems for Ground and Space Applications</dc:title>
</cp:coreProperties>
</file>