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8"/>
        <w:gridCol w:w="2976"/>
        <w:gridCol w:w="48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rStyle w:val="T11"/>
                <w:b/>
                <w:b/>
                <w:bCs/>
                <w:color w:val="0000FF"/>
                <w:lang w:val="en-US"/>
              </w:rPr>
            </w:pPr>
            <w:r>
              <w:rPr>
                <w:rStyle w:val="T11"/>
                <w:b/>
                <w:bCs/>
                <w:color w:val="0000FF"/>
                <w:lang w:val="en-US"/>
              </w:rPr>
              <w:t>International Symposium and School of Young Scientists "Interfacial Phenomena and Heat Transfer", Kutateladze Institute of Thermophysics of Siberian Branch of Russian Academy of Sciences, Academgorodok, Novosibirsk, Russia, 2-4 of March 2016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rStyle w:val="T11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Identity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r/ Prof/Mrs / M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atronymic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Academic Degree/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Organization / University / Institute / Comp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ept. / Divi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Laborat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Stree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 w:val="false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ost Bo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Zip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vanish w:val="false"/>
                <w:sz w:val="22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Title of abstra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4"/>
                <w:szCs w:val="24"/>
                <w:lang w:val="en-US"/>
              </w:rPr>
              <w:t>Presenting auth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Date of arrival/date of leaving/duration of stay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if already know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 xml:space="preserve">Food preferences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vanish w:val="false"/>
                <w:sz w:val="20"/>
                <w:szCs w:val="20"/>
                <w:lang w:val="en-US"/>
              </w:rPr>
              <w:t>vegetarian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Accompanying Pers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/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arrival / date of leaving / duration of st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ind w:left="-709" w:hanging="0"/>
        <w:rPr/>
      </w:pPr>
      <w:r>
        <w:rPr>
          <w:i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make a choice please double click on a square and choose «Checked»</w:t>
      </w:r>
    </w:p>
    <w:p>
      <w:pPr>
        <w:pStyle w:val="Normal"/>
        <w:shd w:fill="FFFFFF" w:val="clear"/>
        <w:ind w:left="-709" w:hanging="0"/>
        <w:textAlignment w:val="baseline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Early-bird" Registration before </w:t>
      </w:r>
      <w:r>
        <w:rPr>
          <w:b/>
          <w:bCs/>
          <w:color w:val="990000"/>
          <w:lang w:val="en-US"/>
        </w:rPr>
        <w:t>December 25, 2015</w:t>
      </w:r>
      <w:r>
        <w:rPr>
          <w:b/>
          <w:bCs/>
          <w:color w:val="333333"/>
          <w:lang w:val="en-US"/>
        </w:rPr>
        <w:t xml:space="preserve"> </w:t>
      </w:r>
      <w:r>
        <w:rPr>
          <w:color w:val="333333"/>
          <w:lang w:val="en-US"/>
        </w:rPr>
        <w:t>(Welcome and Closing Receptions, Coffee Breaks, Banquet, Book of abstracts)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98891075"/>
      <w:bookmarkStart w:id="1" w:name="__Fieldmark__0_1798891075"/>
      <w:bookmarkEnd w:id="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Regular - 290 Euro;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98891075"/>
      <w:bookmarkStart w:id="3" w:name="__Fieldmark__1_1798891075"/>
      <w:bookmarkEnd w:id="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Master or PHD Student - 230 Euro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>Late Registration after </w:t>
      </w:r>
      <w:r>
        <w:rPr>
          <w:b/>
          <w:bCs/>
          <w:color w:val="990000"/>
          <w:lang w:val="en-US"/>
        </w:rPr>
        <w:t>December 25, 2015</w:t>
      </w:r>
      <w:r>
        <w:rPr>
          <w:b/>
          <w:bCs/>
          <w:color w:val="333333"/>
          <w:lang w:val="en-US"/>
        </w:rPr>
        <w:t> and before </w:t>
      </w:r>
      <w:r>
        <w:rPr>
          <w:b/>
          <w:bCs/>
          <w:color w:val="990000"/>
          <w:lang w:val="en-US"/>
        </w:rPr>
        <w:t>January 30, 2016</w:t>
      </w:r>
      <w:r>
        <w:rPr>
          <w:b/>
          <w:bCs/>
          <w:color w:val="333333"/>
          <w:lang w:val="en-US"/>
        </w:rPr>
        <w:t xml:space="preserve"> </w:t>
      </w:r>
      <w:r>
        <w:rPr>
          <w:color w:val="333333"/>
          <w:lang w:val="en-US"/>
        </w:rPr>
        <w:t>(Welcome and Closing Receptions, Coffee Breaks, Banquet, Book of abstracts)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98891075"/>
      <w:bookmarkStart w:id="5" w:name="__Fieldmark__2_1798891075"/>
      <w:bookmarkEnd w:id="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Regular - 320 Euro;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98891075"/>
      <w:bookmarkStart w:id="7" w:name="__Fieldmark__3_1798891075"/>
      <w:bookmarkEnd w:id="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Master or PHD Student - 250 Euro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 xml:space="preserve">On-site Registration </w:t>
      </w:r>
      <w:r>
        <w:rPr>
          <w:color w:val="333333"/>
          <w:lang w:val="en-US"/>
        </w:rPr>
        <w:t>(Welcome and Closing Receptions, Coffee Breaks, Banquet, Book of abstracts)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98891075"/>
      <w:bookmarkStart w:id="9" w:name="__Fieldmark__4_1798891075"/>
      <w:bookmarkEnd w:id="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Regular - 350 Euro;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98891075"/>
      <w:bookmarkStart w:id="11" w:name="__Fieldmark__5_1798891075"/>
      <w:bookmarkEnd w:id="1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Master or PHD Student - 270 Euro 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rPr>
          <w:b/>
          <w:bCs/>
          <w:color w:val="333333"/>
          <w:lang w:val="en-US"/>
        </w:rPr>
        <w:t>Accompanying Person</w:t>
      </w:r>
      <w:r>
        <w:rPr>
          <w:color w:val="333333"/>
          <w:lang w:val="en-US"/>
        </w:rPr>
        <w:t> (Welcome and Closing Receptions, Banquet)</w:t>
      </w:r>
    </w:p>
    <w:p>
      <w:pPr>
        <w:pStyle w:val="Normal"/>
        <w:shd w:fill="FFFFFF" w:val="clear"/>
        <w:ind w:left="-709" w:hanging="0"/>
        <w:textAlignment w:val="baselin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98891075"/>
      <w:bookmarkStart w:id="13" w:name="__Fieldmark__6_1798891075"/>
      <w:bookmarkEnd w:id="1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95 Euro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  <w:t xml:space="preserve">Please fill in and send this form to Dr. Elena F. Bykovskaya via Email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bykovskaya@itp.nsc.ru</w:t>
        </w:r>
      </w:hyperlink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/>
      </w:pPr>
      <w:r>
        <w:rPr>
          <w:b/>
          <w:bCs/>
          <w:color w:val="FF0000"/>
          <w:lang w:val="en-US"/>
        </w:rPr>
        <w:t>Depending on the type of registration and participant country, the organizers will provide you with the possible methods of payment within 24 hours upon reception of the registration form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66"/>
      <w:sz w:val="15"/>
      <w:szCs w:val="15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rown1">
    <w:name w:val="brown1"/>
    <w:qFormat/>
    <w:rPr>
      <w:color w:val="BC6E2C"/>
    </w:rPr>
  </w:style>
  <w:style w:type="character" w:styleId="Blue1">
    <w:name w:val="blue1"/>
    <w:qFormat/>
    <w:rPr>
      <w:color w:val="226382"/>
    </w:rPr>
  </w:style>
  <w:style w:type="character" w:styleId="T11">
    <w:name w:val="t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2">
    <w:name w:val="t12"/>
    <w:basedOn w:val="Style14"/>
    <w:qFormat/>
    <w:rPr/>
  </w:style>
  <w:style w:type="character" w:styleId="T13">
    <w:name w:val="t13"/>
    <w:basedOn w:val="Style14"/>
    <w:qFormat/>
    <w:rPr/>
  </w:style>
  <w:style w:type="character" w:styleId="T7">
    <w:name w:val="t7"/>
    <w:basedOn w:val="Style14"/>
    <w:qFormat/>
    <w:rPr/>
  </w:style>
  <w:style w:type="character" w:styleId="Red">
    <w:name w:val="red"/>
    <w:qFormat/>
    <w:rPr/>
  </w:style>
  <w:style w:type="character" w:styleId="Bold1">
    <w:name w:val="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616C78"/>
      <w:sz w:val="17"/>
      <w:szCs w:val="1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skaya@itp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2:00Z</dcterms:created>
  <dc:creator>Bair Gatapov</dc:creator>
  <dc:description/>
  <cp:keywords/>
  <dc:language>en-US</dc:language>
  <cp:lastModifiedBy>Дмитрий Зайцев</cp:lastModifiedBy>
  <cp:lastPrinted>2006-07-12T10:31:00Z</cp:lastPrinted>
  <dcterms:modified xsi:type="dcterms:W3CDTF">2015-12-10T10:19:00Z</dcterms:modified>
  <cp:revision>6</cp:revision>
  <dc:subject/>
  <dc:title>Registration form for the International Topical Team Workshop on Two-Phase Systems for Ground and Space Applications</dc:title>
</cp:coreProperties>
</file>