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</w:t>
      </w:r>
      <w:r>
        <w:rPr>
          <w:sz w:val="28"/>
          <w:szCs w:val="28"/>
          <w:lang w:val="ru-RU"/>
        </w:rPr>
        <w:t xml:space="preserve">17 июня 2014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.604.21.0004</w:t>
      </w:r>
      <w:r>
        <w:rPr>
          <w:sz w:val="28"/>
          <w:szCs w:val="28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01 января 2015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0 июня 2015г.</w:t>
      </w:r>
      <w:r>
        <w:rPr>
          <w:sz w:val="28"/>
          <w:szCs w:val="28"/>
        </w:rPr>
        <w:t xml:space="preserve"> выполн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Проведено исследование влияния давления буферного газа на морфологию и магнитные свойства </w:t>
      </w:r>
      <w:r>
        <w:rPr>
          <w:bCs/>
          <w:sz w:val="28"/>
          <w:szCs w:val="28"/>
        </w:rPr>
        <w:t>магнитных наночастиц на углеродной матрице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Проведено исследование влияния тока разряда на морфологию и магнитные свойства </w:t>
      </w:r>
      <w:r>
        <w:rPr>
          <w:bCs/>
          <w:sz w:val="28"/>
          <w:szCs w:val="28"/>
        </w:rPr>
        <w:t>магнитных наночастиц на углеродной матриц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Проведено исследование влияния температуры отжига в атмосфере воздуха на магнитные свойства </w:t>
      </w:r>
      <w:r>
        <w:rPr>
          <w:bCs/>
          <w:sz w:val="28"/>
          <w:szCs w:val="28"/>
        </w:rPr>
        <w:t>магнитных наночастиц на углеродной матриц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Проведено исследование влияния температуры отжига в водороде на магнитные свойства </w:t>
      </w:r>
      <w:r>
        <w:rPr>
          <w:bCs/>
          <w:sz w:val="28"/>
          <w:szCs w:val="28"/>
        </w:rPr>
        <w:t>магнитных наночастиц на углеродной матриц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Осуществлена оптимизация условий синтеза </w:t>
      </w:r>
      <w:r>
        <w:rPr>
          <w:bCs/>
          <w:sz w:val="28"/>
          <w:szCs w:val="28"/>
        </w:rPr>
        <w:t xml:space="preserve">магнитных наночастиц </w:t>
      </w:r>
      <w:r>
        <w:rPr>
          <w:sz w:val="28"/>
          <w:szCs w:val="28"/>
        </w:rPr>
        <w:t>на углеродной матрице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Синтезированы экспериментальные образцы</w:t>
      </w:r>
      <w:r>
        <w:rPr>
          <w:bCs/>
          <w:sz w:val="28"/>
          <w:szCs w:val="28"/>
        </w:rPr>
        <w:t xml:space="preserve"> магнитных наночастиц на углеродной матриц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и методики проведения исследовательских испытаний экспериментальных образцов магнитных наночастиц на углеродной матрице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спытания экспериментальных образцов магнитных наночастиц на углеродной матрице по разработанной программе и методикам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лабораторный регламент синтеза магнитных наночастиц на углеродной матрице.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атентные исследования в соответствии с ГОСТ Р 15.011-96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этом </w:t>
      </w:r>
      <w:r>
        <w:rPr>
          <w:sz w:val="28"/>
          <w:szCs w:val="28"/>
          <w:lang w:val="ru-RU"/>
        </w:rPr>
        <w:t>на втором этапе выполнения работ</w:t>
      </w:r>
      <w:r>
        <w:rPr>
          <w:sz w:val="28"/>
          <w:szCs w:val="28"/>
        </w:rPr>
        <w:t xml:space="preserve"> получены следующие результа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интезированы магнитные наночастицы на углеродной матрице со средним размером 6 – 9 нм.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наружено, что синтезированный материал представляет собой наночастицы железа и карбида железа.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3. Обнаружен переход кристаллической фазы маггемита в гематит при отжиге материала в кислородсодержащей атмосфере при температурах выше 400 С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тимизированы условия синтеза по величине тока разряда и давления буферного газа для достижения максимальной величины магнитной восприимчивости синтезированного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олученных результатов подготовлена заявка на патен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ные результаты полностью соответствуют техническим требованиям по Соглаш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существенные результаты работы с начала выполнения проекта включают в себя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макета плазменно-дуговой установки для синтеза магнитных наночастиц на углеродной матриц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изированы условия синтеза по величине тока разряда и давления буферного газа для достижения максимальной величины магнитной восприимчивости синтезированного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5">
    <w:name w:val="Текст концевой сноски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9:00Z</dcterms:created>
  <dc:creator>Ольга</dc:creator>
  <dc:description/>
  <cp:keywords/>
  <dc:language>en-US</dc:language>
  <cp:lastModifiedBy>Ludmila</cp:lastModifiedBy>
  <dcterms:modified xsi:type="dcterms:W3CDTF">2015-05-28T11:52:00Z</dcterms:modified>
  <cp:revision>3</cp:revision>
  <dc:subject/>
  <dc:title>Вариант представления сведений о ходе выполнения проекта</dc:title>
</cp:coreProperties>
</file>