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оде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В ходе выполнения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по Соглашению о предоставлении субсидии от </w:t>
      </w:r>
      <w:r>
        <w:rPr>
          <w:sz w:val="28"/>
          <w:szCs w:val="28"/>
          <w:lang w:val="ru-RU"/>
        </w:rPr>
        <w:t xml:space="preserve">17 июня 2014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.604.21.0004</w:t>
      </w:r>
      <w:r>
        <w:rPr>
          <w:sz w:val="28"/>
          <w:szCs w:val="28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 xml:space="preserve">» на этап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01 июля 2015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1 декабря 2015г.</w:t>
      </w:r>
      <w:r>
        <w:rPr>
          <w:sz w:val="28"/>
          <w:szCs w:val="28"/>
        </w:rPr>
        <w:t xml:space="preserve"> выполн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следующие рабо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Исслед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тойчив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магнитных жидкостей при различной концентрации магнитных наночастиц </w:t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тойчив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магнитных жидкостей в зависимости от величины внешнего магнитного поля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тойчив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магнитных жидкостей для различных базовых жидкостей и использованных поверхностно активных веществ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оптимизация</w:t>
      </w:r>
      <w:r>
        <w:rPr>
          <w:bCs/>
          <w:sz w:val="28"/>
          <w:szCs w:val="28"/>
        </w:rPr>
        <w:t xml:space="preserve"> услов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синтеза магнитных жидкост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нтезированы экспериментальные образцы</w:t>
      </w:r>
      <w:r>
        <w:rPr>
          <w:bCs/>
          <w:sz w:val="28"/>
          <w:szCs w:val="28"/>
        </w:rPr>
        <w:t xml:space="preserve"> магнитных жидкостей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Разработаны программа и методики проведения исследовательских испытаний экспериментальных образцов магнитных жидкостей.</w:t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Проведены испытания экспериментальных образцов магнитных жидкостей по разработанной программе и методикам.</w:t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Разработ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</w:rPr>
        <w:t xml:space="preserve"> лаборатор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синтеза магнитных жидкостей.</w:t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Провед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ффективности полученных результатов в сравнении с современным научно-техническим уровнем.</w:t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</w:rPr>
        <w:t xml:space="preserve"> проект технического задания на проведение ОКР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</w:t>
      </w:r>
      <w:r>
        <w:rPr>
          <w:sz w:val="28"/>
          <w:szCs w:val="28"/>
          <w:lang w:val="ru-RU"/>
        </w:rPr>
        <w:t>лены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реализации результатов ПН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едены дополнительные патентные исследования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этом </w:t>
      </w:r>
      <w:r>
        <w:rPr>
          <w:sz w:val="28"/>
          <w:szCs w:val="28"/>
          <w:lang w:val="ru-RU"/>
        </w:rPr>
        <w:t>на третьем этапе выполнения работ</w:t>
      </w:r>
      <w:r>
        <w:rPr>
          <w:sz w:val="28"/>
          <w:szCs w:val="28"/>
        </w:rPr>
        <w:t xml:space="preserve"> получены следующие результаты: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  <w:lang w:val="ru-RU"/>
        </w:rPr>
        <w:t>Синтезированы устойчивые магнитные жидкости на основе воды и магнитных наночастиц на углеродной матрице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  <w:lang w:val="ru-RU"/>
        </w:rPr>
        <w:t>Обнаружено, что устойчивая магнитная жидкость на керосине может быть реализована без использования ПАВ, когда плотность твердой фазы совпадает со средней плотностью магнитного порошка в сухом виде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 регламент синтеза магнитной жидкости, позволяющий получить предельную намагниченность на уровне 30 КА/м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лена и зарегистрирована заявка на патент на способ синтеза магнитной жидкости на основе воды и магнитных наночастиц на углеродной матрице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енные результаты полностью соответствуют техническим требованиям по Соглаш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существенные результаты работы с начала выполнения проекта включают в себя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макета плазменно-дуговой установки для синтеза магнитных наночастиц на углеродной матриц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изированы условия синтеза по величине тока разряда и давления буферного газа для достижения максимальной величины магнитной восприимчивости синтезированного материал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 регламент синтеза магнитной жидкости на основе воды и магнитных наночастиц на углеродной матрице с предельной намагниченностью 30 КА/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Style15">
    <w:name w:val="Текст концевой сноски Знак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1:00Z</dcterms:created>
  <dc:creator>Ольга</dc:creator>
  <dc:description/>
  <dc:language>en-US</dc:language>
  <cp:lastModifiedBy>Ludmila</cp:lastModifiedBy>
  <dcterms:modified xsi:type="dcterms:W3CDTF">2015-12-24T08:41:00Z</dcterms:modified>
  <cp:revision>2</cp:revision>
  <dc:subject/>
  <dc:title>Вариант представления сведений о ходе выполнения проекта</dc:title>
</cp:coreProperties>
</file>