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바탕" w:cs="Times New Roman"/>
          <w:b/>
          <w:b/>
          <w:bCs/>
          <w:color w:val="A6906B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A6906B"/>
          <w:sz w:val="28"/>
          <w:szCs w:val="28"/>
          <w:lang w:eastAsia="ko-KR"/>
        </w:rPr>
        <w:t>Технологические основы создания портативных воздушно-алюминиевых источников ток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바탕" w:cs="Times New Roman"/>
          <w:b/>
          <w:b/>
          <w:bCs/>
          <w:color w:val="A6906B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A6906B"/>
          <w:sz w:val="28"/>
          <w:szCs w:val="28"/>
          <w:lang w:eastAsia="ko-KR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>Проект N 14.604.21.0011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eastAsia="ko-KR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eastAsia="ko-KR"/>
        </w:rPr>
        <w:t>Реализация прикладных научных исследований и экспериментальны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8"/>
          <w:szCs w:val="28"/>
          <w:lang w:eastAsia="ko-KR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  <w:lang w:eastAsia="ko-KR"/>
        </w:rPr>
        <w:t>разработок по приоритетному направлению «Энергоэффективность,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rFonts w:eastAsia="Arial-BoldMT"/>
          <w:b/>
          <w:b/>
          <w:bCs/>
          <w:sz w:val="28"/>
          <w:szCs w:val="28"/>
          <w:lang w:eastAsia="ko-KR"/>
        </w:rPr>
      </w:pPr>
      <w:r>
        <w:rPr>
          <w:rFonts w:eastAsia="Arial-BoldMT"/>
          <w:b/>
          <w:bCs/>
          <w:sz w:val="28"/>
          <w:szCs w:val="28"/>
          <w:lang w:eastAsia="ko-KR"/>
        </w:rPr>
        <w:t>энергосбережение, ядерная энергетика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rPr>
          <w:rFonts w:eastAsia="Arial-BoldMT"/>
          <w:b/>
          <w:b/>
          <w:bCs/>
          <w:sz w:val="28"/>
          <w:szCs w:val="28"/>
          <w:lang w:eastAsia="ko-KR"/>
        </w:rPr>
      </w:pPr>
      <w:r>
        <w:rPr>
          <w:rFonts w:eastAsia="Arial-BoldMT"/>
          <w:b/>
          <w:bCs/>
          <w:sz w:val="28"/>
          <w:szCs w:val="28"/>
          <w:lang w:eastAsia="ko-KR"/>
        </w:rPr>
      </w:r>
    </w:p>
    <w:p>
      <w:pPr>
        <w:pStyle w:val="Normal"/>
        <w:widowControl/>
        <w:autoSpaceDE w:val="false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Индустриальный партнер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щество с ограниченной ответственностью</w:t>
      </w:r>
    </w:p>
    <w:p>
      <w:pPr>
        <w:pStyle w:val="Normal"/>
        <w:widowControl/>
        <w:autoSpaceDE w:val="false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Логохим» ;</w:t>
      </w:r>
    </w:p>
    <w:p>
      <w:pPr>
        <w:pStyle w:val="Normal"/>
        <w:widowControl/>
        <w:autoSpaceDE w:val="false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объем средств субсидии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014г. – 4 млн. руб., 2015г. –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5.4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млн. руб.;</w:t>
      </w:r>
    </w:p>
    <w:p>
      <w:pPr>
        <w:pStyle w:val="Normal"/>
        <w:widowControl/>
        <w:autoSpaceDE w:val="false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объем привлекаемых внебюджетных средств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14г. – 500 тыс. руб., 2015г. – 700 тыс. руб;</w:t>
      </w:r>
    </w:p>
    <w:p>
      <w:pPr>
        <w:pStyle w:val="Normal"/>
        <w:widowControl/>
        <w:autoSpaceDE w:val="fals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Цели проекта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ko-KR"/>
        </w:rPr>
        <w:tab/>
      </w:r>
      <w:r>
        <w:rPr>
          <w:rFonts w:cs="Times New Roman" w:ascii="Times New Roman" w:hAnsi="Times New Roman"/>
          <w:sz w:val="28"/>
          <w:szCs w:val="28"/>
          <w:lang w:eastAsia="ko-KR"/>
        </w:rPr>
        <w:t>Разработка научно-технических основ, позволяющих создавать портативные воздушно-алюминевые источники тока (ВА ИТ) для энергопитания мобильных электронных устройств в полевых условиях с удельной емкостью не менее 100-110 Втч/кг, что в 1,1-1,2 раза превышает удельную емкость существующих аналогов: первичных марганцево-цинковых источников тока. Применение в качестве топлива позволяет снизить стоимость источников в 1,3 раз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</w:t>
      </w:r>
      <w:r>
        <w:rPr>
          <w:sz w:val="28"/>
          <w:szCs w:val="28"/>
          <w:u w:val="single"/>
          <w:lang w:val="ru-RU"/>
        </w:rPr>
        <w:t>17.06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4.604.21.0011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ru-RU"/>
        </w:rPr>
        <w:t>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ru-RU"/>
        </w:rPr>
        <w:t>.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ru-RU"/>
        </w:rPr>
        <w:t xml:space="preserve"> г.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  <w:lang w:val="ru-RU"/>
        </w:rPr>
        <w:t>.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ru-RU"/>
        </w:rPr>
        <w:t xml:space="preserve"> г.</w:t>
      </w:r>
      <w:r>
        <w:rPr>
          <w:sz w:val="28"/>
          <w:szCs w:val="28"/>
        </w:rPr>
        <w:t xml:space="preserve"> 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Разработка эскизной конструкторской документации на создание портативных ВА ИТ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Изготовление экспериментальных образцов портативных ВА ИТ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Проведение исследовательских испытаний отдельных элементов портативных ВА ИТ и экспериментальных образцов портативных ВА ИТ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Исследование влияния варьирования размеров отдельных элементов </w:t>
      </w:r>
      <w:r>
        <w:rPr>
          <w:i/>
          <w:sz w:val="28"/>
          <w:szCs w:val="28"/>
        </w:rPr>
        <w:t>портативных ВА ИТ</w:t>
      </w:r>
      <w:r>
        <w:rPr>
          <w:i/>
          <w:sz w:val="28"/>
          <w:szCs w:val="28"/>
          <w:lang w:val="ru-RU"/>
        </w:rPr>
        <w:t xml:space="preserve"> на их технические характеристики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работана эскизная конструкторская документации на лабораторные образцы воздушно-алюминиевых источников тока типоразмеров 1,2,3-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АИТ-1, ВАИТ-2, ВАИТ-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следовано влияние размера отдельных элементов портативных ВА ИТ на их технические характеристики. Показано, что оптимальная начальная величина межэлектродного зазора в ячейке ВА ИТ должна быть не менее 2 мм и не более 4 мм. Выход начальной величины межэлектродного зазора за указанные пределы приводит к уменьшению удельной энергоемкости ячейки ВА ИТ при прочих равных условиях.  Показано, что ячейки прямоугольной  формы имеют максимальную энергоемкость, если катод  и анод  ориентированы так, что большая сторона прямоугольника лежит в горизонтальном направ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готовлены экспериментальные образцы портативных ВАИТ типоразмеров 1, 2  и 3. Проведены их исследовательские испы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ы ПНИ демонстрировались на XXI Международной выставке-конгрессе «Высокие технологии. Инновации. Инвестиции» (25-27 марта 2015 года, г. Санкт-Петербург) и были отмечены дипломом I степени (с вручением золотой медали) в номинации «Лучший инновационный проект в области: источники энергии, аккумуляторы, топливные элементы, солнечные батареи, ветрогенераторы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а работ решены в полном объеме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1:00Z</dcterms:created>
  <dc:creator>Reg User</dc:creator>
  <dc:description/>
  <cp:keywords/>
  <dc:language>en-US</dc:language>
  <cp:lastModifiedBy>D.Ph.S.</cp:lastModifiedBy>
  <dcterms:modified xsi:type="dcterms:W3CDTF">2015-05-27T11:31:00Z</dcterms:modified>
  <cp:revision>2</cp:revision>
  <dc:subject/>
  <dc:title>Технологические основы создания портативных воздушно-алюминиевых источников тока</dc:title>
</cp:coreProperties>
</file>