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де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ходе выполнения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екта «Разработка и создание нового класса функциональных тонкопленочных материалов с изменяющимся светопоглощением и электропроводностью на основе графена» по Соглашению о предоставлении субсидии от 26 сентября 2017г. № 14.604.21.0157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26.09.2017г. по 31.12.2017г. выполнены следующие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ект направлен на разработку и создание нового класса функциональных тонкопленочных материалов с изменяющимся светопоглощением и электропроводностью на основе графена. Таким образом, базовым является использование уникальных свойств монослойных и несколькослойных графеновых структур в различных устройствах с возможностью изменять их свойства под воздействием внешних факторов. В качестве наиболее перспективных приложений данных структур были выбраны газовые сенсоры и прозрачные электроды. Проект подразумевает развитие технологии производства графеновых структур, методов переноса графеновых структур на целевую подложку и анализ полученных образц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ервом этапе главной целью является анализ существующей мировой литературы по направлению исследований и выбор и обоснование технологических решений способных привести к заявленному результату, с учетом имеющихся технологических и финансовых ресурсов. Разработка принципиальной карты направления исследований и инженерных принципов и эскизной конструкторской документации экспериментальных стендов лабораторного макета и промышленного прототипа рулонных реакторов для синтеза графен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рвом этапе были сформулированы следующие задач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Анализ методов синтеза однослойного и многослойного граф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Анализ методов переноса однослойного и многослойного графена на целевые подлож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работка эскизной конструкторской документации на лабораторный макет установки для синтеза граф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азработка общих принципов устройства прототипа промышленного реактора и разработка части ЭКД на элементы прототипа промышленного реактора рулонного типа для непрерывного синтеза графена на мед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рвом этапе проекта «Разработка научных и инженерных основ технологии производства тонкопленочных покрытий с изменяемым светопоглощением и сопротивлением» были выполнены следующие рабо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 аналитический обзор современной научно-технической, нормативной, методической литературы, затрагивающей научно-техническую проблему, исследуемую в рамках ПНИ. В том числе: методов синтеза графена; методов переноса графеновых структур с каталитической подложки роста на целевую; методов создания материалов с изменяемой электропроводностью и прозрачностью на основе графеновых структур; методов создания газовых сенсоров и прозрачных электродов на основе графеновых структу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ы патентные исследования в области методов синтеза графен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а сравнительная оценка эффективности возможных направлений исследований. Показано, что наиболее перспективными направлениями решения поставленных в проекте задач являются синтез графена методом химического осаждения из газовой фазы с использованием технологий рулонного типа и методом электродугового распыления. Наиболее перспективными технологиями переноса графеновых структур являются технологии с использованием полимерных материалов с высокой адгезией к графеновым сло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аны варианты возможных решений задачи, выбран и обоснован оптимальный вариант решения задачи. При разработке вариантов решений были апробированы дуговая методика синтеза графена и методы функционализации графена в условиях тлеющего разряда. Разработаны инженерные принципы оптимального реактора для синтеза графена. Разработана эскизная конструкторская документация на лабораторный макет установки для синтеза графена. Разработана программа и методики испытания лабораторного макета установки для синтеза графена. Выполнены подготовительные работы по изготовлению лабораторного макета установки для синтеза граф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ана ЭКД на прототип промышленного реактора рулонного типа для непрерывного синтеза графена на меди, в части: на систему электрических вакуумных вводов и вводов движения, систему прижима двери, низкотемпературный уловитель паров, подставку, вакуумные окна, промежуточные ва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на настоящем этапе была сформирована теоретическая база, необходимая для дальнейшей реализации проекта. Получены новые научные результаты, проведены необходимые конструкторские разработки экспериментальных реакторов. Выполненные работы соответствуют техническому заданию и календарному плану соглашения № 14.604.21.0157. Поставленные задачи выполнены полность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Style15">
    <w:name w:val="Текст концевой сноски Знак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hd w:fill="FFFFFF" w:val="clear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9:00Z</dcterms:created>
  <dc:creator>klin</dc:creator>
  <dc:description/>
  <dc:language>en-US</dc:language>
  <cp:lastModifiedBy>6a6yllka</cp:lastModifiedBy>
  <cp:lastPrinted>2018-01-09T10:01:00Z</cp:lastPrinted>
  <dcterms:modified xsi:type="dcterms:W3CDTF">2018-01-09T04:19:00Z</dcterms:modified>
  <cp:revision>2</cp:revision>
  <dc:subject/>
  <dc:title/>
</cp:coreProperties>
</file>