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выполнения проекта по Соглашению о предоставлении субсидии от  26 сентября 2017 года № 14.604.21.0185 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-2020 годы» на этапе № 2 в период с 1 января 2018 г. по 31 декабря 2018 г. выполнены следующие работы: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2.1 Разработана программа экспериментальных исследований и измерительные методики тепловых и экологических характеристик горения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2.2 Проведены (с использованием УНУ и научного оборудования ЦКП) экспериментальные исследования комплекса тепловых и экологических характеристик горения низкокачественных жидких углеводородных топлив и горючих производственных отходов (в том числе – отработанного масла, некондиционного дизельного топлива) при различных режимах подачи пара: термопарные измерения распределения температуры в факеле, PIV-диагностика структуры потока в факеле, контроль тепловыделения и состава продуктов сгорания при заданных параметрах паровой струи и проведена обработка полученных результатов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2.3 На основе полученных результатов проведена оценка энергоэффективности и экологических характеристик процесса сжигания исследуемых топлив в режиме паровой газификации, сделан анализ конструктивных, технологических недостатков разработанного горелочного устройства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2.4 Проведена опытная оптимизация режимных параметров подаваемого топлива и пара для обеспечения устойчивого воспламенения и высокой полноты сгорания при соответствии экологическим нормативам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2.5 Принято участие в мероприятиях по демонстрации и популяризации результатов и достижений науки с представлением результатов проекта (работа выполнена Получателем субсидии за счет собственных средств из внебюджетных источников)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2.6 Проведена серия расчетов для верификации разработанной физико-математической модели на основе сопоставления результатов численных расчетов аэротермохимических и экологических характеристик исследуемого в горелке процесса с полученными экспериментальными данными (работа выполнена за счет собственных внебюджетных средств Индустриального партнера)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2.7 На основе численного моделирования получена детальная информация об аэротермохимической структуре многокомпонентного реагирующего потока в тракте и внешнем факеле экспериментальной горелки (работа выполнена за счет собственных внебюджетных средств Индустриального партнера)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2.8 Проведены маркетинговые исследования, изучены перспективы коммерциализации РИД, полученных при выполнении ПНИ (работа выполнена за счет собственных внебюджетных средств Индустриального партнера).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были получены следующие результаты: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азработана программа экспериментальных исследований и измерительные методики тепловых и экологических характеристик горения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оведены (с использованием УНУ и научного оборудования ЦКП) экспериментальные исследования комплекса тепловых и экологических характеристик горения низкокачественных жидких углеводородных топлив и горючих производственных отходов (в том числе – отработанного масла, дизельного топлива) при различных режимах подачи пара: термопарные измерения распределения температуры в факеле, PIV-диагностика структуры потока в факеле, контроль тепловыделения и состава продуктов сгорания при заданных параметрах паровой струи и проведена обработка полученных результатов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</w:rPr>
        <w:t>На основе полученных результатов проведена оценка энергоэффективности и экологических характеристик процесса сжигания исследуемых топлив в режиме паровой газификации, выполнен анализ конструктивных и технологических недостатков разработанного горелочного устройства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ыполнены работы по опытной оптимизации режимных параметров подаваемого топлива и пара для обеспечения устойчивого воспламенения и высокой полноты сгорания при соответствии экологическим нормативам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</w:rPr>
        <w:t>В результате экспериментальных исследований найдена эмпирическая зависимость, позволяющая для заданной мощности горелки определить значения расхода пара и топлива, обеспечивающие минимальные выбросы </w:t>
      </w:r>
      <w:r>
        <w:rPr>
          <w:color w:val="000000"/>
          <w:lang w:val="en-US"/>
        </w:rPr>
        <w:t>CO</w:t>
      </w:r>
      <w:bookmarkStart w:id="0" w:name="_GoBack"/>
      <w:bookmarkEnd w:id="0"/>
      <w:r>
        <w:rPr>
          <w:color w:val="000000"/>
        </w:rPr>
        <w:t>. На примере дизельного топлива и отработанного трансмиссионного автомобильного масла определены режимные параметры (содержание пара в топливе 36-38%), при которых обеспечивается высокая полнота сгорания топлива (более 97%), а показатели по содержанию в продуктах сгорания монооксида углерода и оксидов азота соответствуют по нормативу </w:t>
      </w:r>
      <w:r>
        <w:rPr>
          <w:color w:val="000000"/>
          <w:lang w:val="en-US"/>
        </w:rPr>
        <w:t>EN</w:t>
      </w:r>
      <w:r>
        <w:rPr>
          <w:color w:val="000000"/>
        </w:rPr>
        <w:t> 267 третьему классу: по </w:t>
      </w:r>
      <w:r>
        <w:rPr>
          <w:color w:val="000000"/>
          <w:lang w:val="en-US"/>
        </w:rPr>
        <w:t>CO</w:t>
      </w:r>
      <w:r>
        <w:rPr>
          <w:color w:val="000000"/>
        </w:rPr>
        <w:t> – 50 мг/кВт ч и ниже (до 20 мг/кВт ч), по </w:t>
      </w:r>
      <w:r>
        <w:rPr>
          <w:color w:val="000000"/>
          <w:lang w:val="en-US"/>
        </w:rPr>
        <w:t>NO</w:t>
      </w:r>
      <w:r>
        <w:rPr>
          <w:color w:val="000000"/>
          <w:vertAlign w:val="subscript"/>
          <w:lang w:val="en-US"/>
        </w:rPr>
        <w:t>x</w:t>
      </w:r>
      <w:r>
        <w:rPr>
          <w:color w:val="000000"/>
        </w:rPr>
        <w:t> – менее 90 мг/кВт ч. Показано, что по сравнению с технологией сжигания с подачей струи нагретого воздуха технология паровой газификации обладает существенными экологическими преимуществами: в режиме с производством СО на уровне 20 мг/кВт ч она позволяет на 30% снизить производство оксидов азота при высокой энергоэффективности (повышение полноты сгорания топлива на 2.5%) Обоснованы рекомендации по усовершенствованию конструкции исследуемой горелки: а) с целью расширения диапазона по мощности целесообразно предусмотреть увеличение длины камеры сгорания или использование принципа стадийного сжигания; б) для более эффективного управления процессом сжигания в горелочном устройстве целесообразно предусмотреть систему принудительной подачи воздуха в зону реакции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За счет собственных внебюджетных средств Получателя субсидии обеспечено участие исполнителей в мероприятиях по демонстрации и популяризации результатов и достижений науки с представлением результатов ПНИ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Индустриальным партнером за счет собственных внебюджетных средств проведена серия расчетов для верификации разработанной физико-математической модели на основе сопоставления результатов численных расчетов аэротермохимических и экологических характеристик исследуемого в горелке процесса с полученными экспериментальными данными. На основе численного моделирования получена детальная информация об аэротермохимической структуре многокомпонентного реагирующего потока в тракте и внешнем факеле экспериментальной горелки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</w:rPr>
        <w:t>Проведены маркетинговые исследования с целью изучения перспектив коммерциализации РИД, полученных при выполнении ПНИ. </w:t>
      </w:r>
      <w:r>
        <w:rPr>
          <w:rStyle w:val="StrongEmphasis"/>
          <w:b w:val="false"/>
          <w:color w:val="000000"/>
        </w:rPr>
        <w:t>Выполнен </w:t>
      </w:r>
      <w:r>
        <w:rPr>
          <w:color w:val="000000"/>
        </w:rPr>
        <w:t>анализ рынка горелочных устройств, работающих на жидком топливе. Проведен </w:t>
      </w:r>
      <w:r>
        <w:rPr>
          <w:rStyle w:val="StrongEmphasis"/>
          <w:b w:val="false"/>
          <w:color w:val="000000"/>
        </w:rPr>
        <w:t>поиск, систематизация и анализ информации о структуре рынка</w:t>
      </w:r>
      <w:r>
        <w:rPr>
          <w:color w:val="000000"/>
        </w:rPr>
        <w:t>, </w:t>
      </w:r>
      <w:r>
        <w:rPr>
          <w:rStyle w:val="StrongEmphasis"/>
          <w:b w:val="false"/>
          <w:color w:val="000000"/>
        </w:rPr>
        <w:t>аналогах, производителях, потребителях; определены перспективы выхода на рынок нового продукта.</w:t>
      </w:r>
      <w:r>
        <w:rPr>
          <w:color w:val="000000"/>
        </w:rPr>
        <w:t> Результаты проведенных маркетинговых исследований подтвердили благоприятную коньюнктуру рынка для вывода новой продукции (жидкотопливного горелочного устройства)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аботы второго этапа выполнены в полном объеме в соответствии с Планом-графиком и Техническим заданием, все научные и научно-технические результаты получены в соответствии с Техническим заданием, разработана техническая документация в соответствии с Техническим заданием. Достигнуты запланированные значения показателей и индикаторов. 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Минобрнауки России признала обязательства по Соглашению на отчетном промежуточном этапе исполненными надлежащим образ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Т"/>
    <w:basedOn w:val="Heading"/>
    <w:qFormat/>
    <w:pPr>
      <w:pBdr>
        <w:bottom w:val="nil"/>
      </w:pBdr>
      <w:spacing w:before="0" w:after="0"/>
      <w:ind w:firstLine="720"/>
      <w:contextualSpacing w:val="false"/>
      <w:jc w:val="both"/>
      <w:outlineLvl w:val="0"/>
    </w:pPr>
    <w:rPr>
      <w:rFonts w:ascii="Times New Roman" w:hAnsi="Times New Roman" w:eastAsia="Times New Roman" w:cs="Arial"/>
      <w:bCs/>
      <w:color w:val="000000"/>
      <w:spacing w:val="0"/>
      <w:sz w:val="24"/>
      <w:szCs w:val="32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0" w:after="0"/>
      <w:ind w:hanging="1620"/>
      <w:jc w:val="center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06:00Z</dcterms:created>
  <dc:creator>Игорь</dc:creator>
  <dc:description/>
  <cp:keywords/>
  <dc:language>en-US</dc:language>
  <cp:lastModifiedBy>Игорь</cp:lastModifiedBy>
  <dcterms:modified xsi:type="dcterms:W3CDTF">2019-01-10T06:43:00Z</dcterms:modified>
  <cp:revision>13</cp:revision>
  <dc:subject/>
  <dc:title/>
</cp:coreProperties>
</file>