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проекта по Соглашению о предоставлении субсидии от  26 сентября 2017 года № 14.604.21.018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26 сентября 2017 г. по 29 декабря 2017 г. выполнены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1.1 Проведен аналитический обзор </w:t>
      </w:r>
      <w:r>
        <w:rPr/>
        <w:t>современной научно-технической, нормативной, методической литературы</w:t>
      </w:r>
      <w:r>
        <w:rPr>
          <w:color w:val="000000"/>
        </w:rPr>
        <w:t>. Обоснован выбор направления исследований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.2 Разработана и обоснована </w:t>
      </w:r>
      <w:r>
        <w:rPr/>
        <w:t>физико-математическая модель турбулентного горения жидкого углеводородного топлива в условиях подачи перегретого водяного пара, обеспечивающей учет детальной кинетики химического реагирования для многокомпонентной газовой смеси, а также процессов сажеобразования и образования оксидов азота</w:t>
      </w:r>
      <w:r>
        <w:rPr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.3 Разработаны технические решения по созданию лабораторного образца горелочного устройства для сжигания некондиционных жидких углеводородных топлив в условиях паровой газификаци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 xml:space="preserve">1.4 Разработана эскизная конструкторская документация на лабораторный образец оригинального горелочного устройства </w:t>
      </w:r>
      <w:r>
        <w:rPr/>
        <w:t>(рассчитанного на мощность не менее 10 кВт), реализующего способ сжигания некондиционных жидких углеводородов (и производственных отходов) в режиме паровой газификации</w:t>
      </w:r>
      <w:r>
        <w:rPr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.5 Изготовлен лабораторный образец горелочного устройства для сжигания некондиционных жидких углеводородных топлив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.6 Проведены патентные исследования в соответствии с ГОСТ Р 15.011-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Принято участие в мероприятиях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по демонстрации и популяризации результатов и достижений науки с представлением результатов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CFCFC" w:val="clear"/>
        </w:rPr>
        <w:t xml:space="preserve">(работа выполнена </w:t>
      </w:r>
      <w:r>
        <w:rPr>
          <w:rFonts w:cs="Times New Roman" w:ascii="Times New Roman" w:hAnsi="Times New Roman"/>
          <w:i/>
          <w:sz w:val="24"/>
          <w:szCs w:val="24"/>
        </w:rPr>
        <w:t>Получателем субсидии за счет собственных средств из внебюджетных источни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Проведена адаптация и тестирование физико-математической модели турбулентного горения углеводородного топлива, обеспечивающей учет детальной кинетики химического реагирования для многокомпонентной газовой смеси, а также процессов сажеобразования и образования оксидов азота, применительно к условиям в тракте экспериментальной горелки </w:t>
      </w:r>
      <w:r>
        <w:rPr>
          <w:rFonts w:cs="Times New Roman" w:ascii="Times New Roman" w:hAnsi="Times New Roman"/>
          <w:i/>
          <w:sz w:val="24"/>
          <w:szCs w:val="24"/>
        </w:rPr>
        <w:t>(работа выполнена Индустриальным партнером, за счет собственных средств из внебюджетных источни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ринципиальные технические решения, основанные на апробированных научных подходах, реализующие комплекс необходимых условий, позволяющих создать паромасляное горелочное устройство с вертикальным факелом, горящим в открытом пространстве, имеющее короткое время запуска и выхода на рабочий режим, обеспечивающее эффективное диспергирование топлива, непрерывное устойчивое воспламенение и интенсивное горение жидких углеводородных некондиционных топлив и производственных отходов с пониженным содержанием токсичных компонентов продуктов сго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технических решений предложена новая конструкция горелочного устройства с распылом жидкого топлива струёй перегретого водяного па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е горелочное устройство, в отличие от разработанных ранее испарительных горелочных устройств с паровой газификацией, предназначено для эффективного сжиг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вязких и некондиционных видов топлива, позволяя преодолеть недостатки, связанные с неустойчивым воспламенением, нестабильностью горения в топочной камере, относительно быстрым коксованием поверхностей горелок. Основными преимуществами горелочного устройства являются: эффективный распыл </w:t>
      </w:r>
      <w:r>
        <w:rPr>
          <w:rFonts w:cs="Times New Roman" w:ascii="Times New Roman" w:hAnsi="Times New Roman"/>
          <w:sz w:val="24"/>
          <w:szCs w:val="24"/>
        </w:rPr>
        <w:t xml:space="preserve">топлива при взаимодействии со струей перегретого водяного пара, инжектируемого через пневматическую форсунк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тота топливоподачи без предварительного перемешивания топлива и воды (пара), отсутствие </w:t>
      </w:r>
      <w:r>
        <w:rPr>
          <w:rFonts w:cs="Times New Roman" w:ascii="Times New Roman" w:hAnsi="Times New Roman"/>
          <w:sz w:val="24"/>
          <w:szCs w:val="24"/>
        </w:rPr>
        <w:t>контакта топлива с форсункой, что предотвращает коксование ее поверхностей и последующие сбои в работе горелочного устройства, возможность регулирования параметров пара для управления показателями процесса гор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и обоснована </w:t>
      </w:r>
      <w:r>
        <w:rPr>
          <w:rFonts w:cs="Times New Roman" w:ascii="Times New Roman" w:hAnsi="Times New Roman"/>
          <w:sz w:val="24"/>
          <w:szCs w:val="24"/>
        </w:rPr>
        <w:t>физико-математическая модель турбулентного горения жидкого углеводородного топлива в условиях подачи перегретого водяного пара, обеспечивающая учет детальной кинетики химического реагирования для многокомпонентной газовой смеси, а также процессов сажеобразования и образования оксидов азота. Модель описывает перенос массы, импульса и энергии в соответствии с фундаментальными законами механики сплошной среды, включает в себя комплекс необходимых подмоделей и замыкающих соотношений, прошедших тестирование и апробацию в мировой практике для схожих классов научно-технических задач. Модель учитывает все основные физико-химические процессы, характерные для объекта исследования, и обеспечивает возможность проведения численного моделирования процессов турбулентного горения углеводородного топлива с получением детальной информации об аэротермохимической структуре многокомпонентного реагирующего потока в тракте и внешнем факеле экспериментальной горелки с подачей перегретого водяного па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даптация и тестирование разработанной физико-математической модели применительно к условиям в тракте экспериментальной горелки. В осесимметричной постановке разработана адаптированная геометрия вычислительной области (аппроксимирующая область физического эксперимента как внутри горелочного устройства, так и снаружи); построена расчетная неструктурированная сетка, покрывающая вычислительную область; сформулированы граничные условия для тестового варианта расчета; при этом возможности задания входных величин для адаптированной математической модели (расходы топлива и пара, температура и давление пара) и возможный диапазон их варьирования соответствуют диапазону их регулирования для изготовленного лабораторного образца горелочного устройства (или превосходят его). Отлажен алгоритм и проведены тестовые расчеты, продемонстрировавшие сходимость процедуры численного решения. Получены распределения основных величин (скорости, температуры, концентраций газовых компонент), характеризующие аэротермохимические процессы в тракте экспериментальной горелки. Показана принципиальная применимость и эффективность разработанной комплексной математической модели, выполнена подготовка к ее дальнейшей верификаци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ервого этапа выполнены в полном объеме в соответствии с Планом-графиком и Техническим заданием, все ожидаемые результаты достигнуты. Достигнуты запланированные значения показателей и индикаторов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промежуточ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"/>
    <w:basedOn w:val="Heading"/>
    <w:qFormat/>
    <w:pPr>
      <w:pBdr>
        <w:bottom w:val="nil"/>
      </w:pBdr>
      <w:spacing w:before="0" w:after="0"/>
      <w:ind w:firstLine="720"/>
      <w:contextualSpacing w:val="false"/>
      <w:jc w:val="both"/>
      <w:outlineLvl w:val="0"/>
    </w:pPr>
    <w:rPr>
      <w:rFonts w:ascii="Times New Roman" w:hAnsi="Times New Roman" w:eastAsia="Times New Roman" w:cs="Arial"/>
      <w:bCs/>
      <w:color w:val="000000"/>
      <w:spacing w:val="0"/>
      <w:sz w:val="24"/>
      <w:szCs w:val="3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6:00Z</dcterms:created>
  <dc:creator>Игорь</dc:creator>
  <dc:description/>
  <cp:keywords/>
  <dc:language>en-US</dc:language>
  <cp:lastModifiedBy>Игорь</cp:lastModifiedBy>
  <dcterms:modified xsi:type="dcterms:W3CDTF">2018-01-09T09:05:00Z</dcterms:modified>
  <cp:revision>11</cp:revision>
  <dc:subject/>
  <dc:title/>
</cp:coreProperties>
</file>