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 28 </w:t>
      </w:r>
      <w:r>
        <w:rPr>
          <w:sz w:val="28"/>
          <w:szCs w:val="28"/>
          <w:lang w:val="ru-RU"/>
        </w:rPr>
        <w:t>ноября 2014</w:t>
      </w:r>
      <w:r>
        <w:rPr>
          <w:sz w:val="28"/>
          <w:szCs w:val="28"/>
        </w:rPr>
        <w:t xml:space="preserve"> №14.607.21.0106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8 ноября 2014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 декабря 2014 г.</w:t>
      </w:r>
      <w:r>
        <w:rPr>
          <w:sz w:val="28"/>
          <w:szCs w:val="28"/>
        </w:rPr>
        <w:t xml:space="preserve"> выполнялись следующие работы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налитический обзор современной технической, нормативной, методической литературы, затрагивающей научно-техническую проблему, исследуемую в рамках ПНИЭР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ведение патентных исследований по ГОСТ 15.011-96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ыбор и обоснование направления исследований безотходной энергоэффективной технологии и установки переработки отходов обогащения углей, углистых аргиллитов с получением угольного топлива и сырья для производства цемента и стеновых керамических материалов, в том числе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 </w:t>
        <w:tab/>
        <w:t>Проведение сравнительной оценки эффективности возможных направлений исследовани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 Разработка вариантов возможных решений задачи, выбор и обоснование оптимального варианта решения задач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математической модели процесса сухого обогащения ООУ, углистых аргиллитов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ыбор направления использования отходов обогащения углей, углистых аргиллитов определяется, в первую очередь, химическим и минеральным составом отходов. Исходя из предварительного анализа вещественного состава и свойств углистых аргиллитов - отходов обогащения углей, наиболее целесообразна разработка безотходной технологии и аппаратурного обеспечения их переработки с целью получения угольного топлива и строительных материалов по сухому обогащ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Разработана схем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безотходной энергоэффективной технологии переработки отходов обогащения углей, углистых аргиллитов с получением угольного топлива и сырья для производства стеновых керамических материалов и це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е в результате математического моделирования процессов тепломассообмена в вихревых аппаратах поля температур свидетельствуют об эффективной теплопередаче от газа к материалу при сушке отходов углеобога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азработанная математическая модель и полученная картина по составу материала (распределение угля в классах, распределение угля в разных по форме частицах) дает нам основание для заключения о возможности обогащения углистых аргиллитов с помощью баллистической и и пневматической сепарации с высокой степенью обогащения остаточного уг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ализа научно-технической литературы, нормативно-технической документации и патентных исследований показали, что предлагаемые к разработке технология и установка обладают элементами новизны: комплексность - совмещение процессов сушки, помола и разделения (обогащения) сырья в одном аппара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ные результаты соответствуют требованиям к выполняемому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Ольга</dc:creator>
  <dc:description/>
  <cp:keywords/>
  <dc:language>en-US</dc:language>
  <cp:lastModifiedBy>Ольга</cp:lastModifiedBy>
  <dcterms:modified xsi:type="dcterms:W3CDTF">2014-12-16T07:14:00Z</dcterms:modified>
  <cp:revision>3</cp:revision>
  <dc:subject/>
  <dc:title>Вариант представления сведений о ходе выполнения проекта</dc:title>
</cp:coreProperties>
</file>