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 28 </w:t>
      </w:r>
      <w:r>
        <w:rPr>
          <w:sz w:val="28"/>
          <w:szCs w:val="28"/>
          <w:lang w:val="ru-RU"/>
        </w:rPr>
        <w:t>ноября 2014</w:t>
      </w:r>
      <w:r>
        <w:rPr>
          <w:sz w:val="28"/>
          <w:szCs w:val="28"/>
        </w:rPr>
        <w:t xml:space="preserve"> №14.607.21.0106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30 июля 2015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1 декабря 2015 г.</w:t>
      </w:r>
      <w:r>
        <w:rPr>
          <w:sz w:val="28"/>
          <w:szCs w:val="28"/>
        </w:rPr>
        <w:t xml:space="preserve"> выполнялись следующие работы:</w:t>
      </w:r>
    </w:p>
    <w:p>
      <w:pPr>
        <w:pStyle w:val="TextBodyIndent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yi-001"/>
        </w:rPr>
        <w:t>Изготовление экспериментального образца установки по переработке отходов обогащения углей, углистых аргиллитов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Разработка программы и методики испытаний экспериментального образца установки переработки ООУ, углистых аргилли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были получены следующие результаты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bidi="yi-001"/>
        </w:rPr>
        <w:tab/>
        <w:t>Результатом проведенных работ стало изготовление экспериментального образца установки с комплектацией ее необходимым технологическим оборудованием: теплогенератором, рукавным фильтром, дымососом и автоматизированной системой управления технологическим процессом.</w:t>
      </w:r>
      <w:r>
        <w:rPr>
          <w:color w:val="000000"/>
          <w:sz w:val="28"/>
          <w:szCs w:val="28"/>
        </w:rPr>
        <w:t xml:space="preserve"> Изготовленный экспериментальный образец установки пригоден для комплексных испытаний механических и аэродинамических характеристик узлов и элементов установки на холостом ходу и в процессе переработки отходов обогащения углей, углистых аргиллитов. </w:t>
      </w:r>
    </w:p>
    <w:p>
      <w:pPr>
        <w:pStyle w:val="TextBodyIndent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bidi="yi-001"/>
        </w:rPr>
      </w:pPr>
      <w:r>
        <w:rPr>
          <w:rFonts w:cs="Times New Roman" w:ascii="Times New Roman" w:hAnsi="Times New Roman"/>
          <w:sz w:val="28"/>
          <w:szCs w:val="28"/>
          <w:lang w:bidi="yi-001"/>
        </w:rPr>
        <w:t>Результатом также стала программа и методики проведения испытаний изготовленного образца установки по переработке отходов углеобогащения.</w:t>
      </w:r>
    </w:p>
    <w:p>
      <w:pPr>
        <w:pStyle w:val="TextBodyIndent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bidi="yi-001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испытаний экспериментального образца установки переработки отходов обогащения углей, углистых аргиллитов на первом этапе включает в себя: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Испытания на холостом ходу работы приводов и подшипниковых узлов роторной мельницы, ленточных и шлюзовых питателей;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ение аэродинамических характеристик опытного образца на холостом ходу: скорости потоков, давления в мельнице, классификаторах, воздуховодах аспирационной систему. Замеры гидравлических сопротивлений элементов опытной установки.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 результатов с данными математического моделирования. Анализ, корректировка и подготовка опытной установки к проведению натурных испытаний</w:t>
      </w:r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торой этап исследовательских работ связан с испытаниями экспериментального образца установки в процессе сушки, селективного помола и классификации продуктов помола с целью получения энергетического угольного топлива и минеральной части для производства строительных материалов. Она включает в себя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Оценку эффективности сушки отходов обогащения углей, углистых аргиллитов по удельным затратам тепл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Оценку селективности помола отходов по степени раскрытия минералов, что устанавливается петрографическими исследованиям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Определение теплотворной способности и зольности энергетического угольного топлива, выделяемого на первой ступени аспирационной системы экспериментального образца установк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 Исследование минеральной части отходов, выделяемой на второй и третьей ступенях аспирационной системы экспериментального образца установки и определение ее пригодности для производства широкого спектра строитель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готовленный экспериментальный образец установки </w:t>
      </w:r>
      <w:r>
        <w:rPr>
          <w:rFonts w:cs="Times New Roman" w:ascii="Times New Roman" w:hAnsi="Times New Roman"/>
          <w:sz w:val="28"/>
          <w:szCs w:val="28"/>
          <w:lang w:bidi="yi-001"/>
        </w:rPr>
        <w:t>по переработке отходов обогащения углей, углистых аргиллитов</w:t>
      </w:r>
      <w:r>
        <w:rPr>
          <w:rFonts w:cs="Times New Roman" w:ascii="Times New Roman" w:hAnsi="Times New Roman"/>
          <w:sz w:val="28"/>
          <w:szCs w:val="28"/>
        </w:rPr>
        <w:t xml:space="preserve"> обладает элементами новиз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Работы по третьему этапу исследований завершены полностью, и получен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т требованиям к выполняемому проекту.</w:t>
      </w:r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</w:rPr>
          <w:t>http://www.itp.nsc.ru/OIPVD/iiR.htm</w:t>
        </w:r>
      </w:hyperlink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eastAsia="Calibri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942" w:leader="none"/>
      </w:tabs>
      <w:spacing w:before="240" w:after="60"/>
      <w:ind w:left="1942" w:hanging="1440"/>
      <w:outlineLvl w:val="7"/>
    </w:pPr>
    <w:rPr>
      <w:rFonts w:ascii="Times New Roman" w:hAnsi="Times New Roman" w:eastAsia="Calibri" w:cs="Times New Roman"/>
      <w:i/>
      <w:iCs/>
      <w:color w:val="0000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3">
    <w:name w:val=" Знак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12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Heading8Char">
    <w:name w:val="Heading 8 Char"/>
    <w:basedOn w:val="Style1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false"/>
      <w:spacing w:before="100" w:after="100"/>
    </w:pPr>
    <w:rPr>
      <w:rFonts w:ascii="Times New Roman" w:hAnsi="Times New Roman" w:eastAsia="Calibri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OIPVD/ii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5:00Z</dcterms:created>
  <dc:creator>Ольга</dc:creator>
  <dc:description/>
  <cp:keywords/>
  <dc:language>en-US</dc:language>
  <cp:lastModifiedBy>Ольга</cp:lastModifiedBy>
  <dcterms:modified xsi:type="dcterms:W3CDTF">2015-12-24T04:30:00Z</dcterms:modified>
  <cp:revision>4</cp:revision>
  <dc:subject/>
  <dc:title>Вариант представления сведений о ходе выполнения проекта</dc:title>
</cp:coreProperties>
</file>