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ходе выполнения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по Соглашению о предоставлении субсидии от  28 </w:t>
      </w:r>
      <w:r>
        <w:rPr>
          <w:sz w:val="28"/>
          <w:szCs w:val="28"/>
          <w:lang w:val="ru-RU"/>
        </w:rPr>
        <w:t>ноября 2014</w:t>
      </w:r>
      <w:r>
        <w:rPr>
          <w:sz w:val="28"/>
          <w:szCs w:val="28"/>
        </w:rPr>
        <w:t xml:space="preserve"> №14.607.21.0106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</w:rPr>
        <w:t xml:space="preserve">» на этап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 января 2016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30 июня 2016 г.</w:t>
      </w:r>
      <w:r>
        <w:rPr>
          <w:sz w:val="28"/>
          <w:szCs w:val="28"/>
        </w:rPr>
        <w:t xml:space="preserve"> выполнялись следующие работы:</w:t>
      </w:r>
    </w:p>
    <w:p>
      <w:pPr>
        <w:pStyle w:val="TextBodyIndent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спытаний экспериментального образца установки переработки ООУ, углистых аргиллитов</w:t>
      </w:r>
      <w:r>
        <w:rPr>
          <w:rFonts w:cs="Times New Roman" w:ascii="Times New Roman" w:hAnsi="Times New Roman"/>
          <w:sz w:val="28"/>
          <w:szCs w:val="28"/>
          <w:lang w:bidi="yi-001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Разработка лабораторных технологических регламентов: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лабораторный технологический регламент переработки ООУ, углистых аргиллитов с получением угольного топлива и минерального сырья для производства цемента и керамических стеновых материалов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технологический регламент производства стеновых керамических материалов на основе полученных продуктов переработки ООУ, углистых аргиллитов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были получены следующие результаты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yi-001"/>
        </w:rPr>
        <w:tab/>
        <w:t xml:space="preserve">Проведены </w:t>
      </w:r>
      <w:r>
        <w:rPr>
          <w:color w:val="000000"/>
          <w:sz w:val="28"/>
          <w:szCs w:val="28"/>
        </w:rPr>
        <w:t xml:space="preserve">комплексные испытания механических и аэродинамических характеристик узлов и элементов экспериментальной установки на холостом ходу и в процессе переработки отходов обогащения углей, углистых аргилли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bidi="yi-001"/>
        </w:rPr>
        <w:t>В результате выполнения отчетного этапа работ установлено, что изготовленный экспериментальный образец установки переработки и утилизации ООУ, углистых аргилли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ностью соответствует конструкторской документации </w:t>
      </w:r>
      <w:r>
        <w:rPr>
          <w:rFonts w:cs="Times New Roman" w:ascii="Times New Roman" w:hAnsi="Times New Roman"/>
          <w:sz w:val="28"/>
          <w:szCs w:val="28"/>
          <w:lang w:bidi="yi-001"/>
        </w:rPr>
        <w:t>КД</w:t>
      </w:r>
      <w:r>
        <w:rPr>
          <w:rFonts w:cs="Times New Roman" w:ascii="Times New Roman" w:hAnsi="Times New Roman"/>
          <w:sz w:val="28"/>
          <w:szCs w:val="28"/>
        </w:rPr>
        <w:t xml:space="preserve"> №262600.000000, смонтирован в комплекте с дополнительным технологическим оборудованием, обеспечивающим его полноценную работу. Проверка механических и аэродинамических характеристик объекта испытаний выявила некоторые конструктивные недостатки, которые были устранены, после чего 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отработана технология сушки, селективного помола и классификации ООУ, углистых аргиллитов. Настройка режимов работы ЭОУ позволила найти оптимальные технологические параметры, в результате чего было получен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гольное топливо и минеральное сырье для производства цемента и керамических стеновых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атериалов. Эти результаты были подтверждены и</w:t>
      </w:r>
      <w:r>
        <w:rPr>
          <w:rFonts w:cs="Times New Roman" w:ascii="Times New Roman" w:hAnsi="Times New Roman"/>
          <w:sz w:val="28"/>
          <w:szCs w:val="28"/>
          <w:lang w:bidi="yi-001"/>
        </w:rPr>
        <w:t xml:space="preserve">сследованиями представительных проб ООУ, углистых аргиллитов Коркинского угольного разреза до и после обогащения на ЭОУ. Сырье для производства строительных материалов было получено за счет пневматической сепарации продуктов селективного помола на первой ступени пылеосаждения и на нем отработана технология получения керамического кирпича в лабораторных и заводских условиях. По результатам экспериментальных работ были составлены лабораторные технологические регламент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ереработки ООУ, углистых аргиллитов с получением угольного топлива и минерального сырья для производства цемента и керамических стеновых материалов и </w:t>
      </w:r>
      <w:r>
        <w:rPr>
          <w:rFonts w:cs="Times New Roman" w:ascii="Times New Roman" w:hAnsi="Times New Roman"/>
          <w:sz w:val="28"/>
          <w:szCs w:val="28"/>
          <w:lang w:bidi="yi-001"/>
        </w:rPr>
        <w:t>производства стеновых керамических материалов на основе полученных продуктов переработки ООУ, углистых аргиллитов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Это дает основание считать, что результаты </w:t>
      </w:r>
      <w:r>
        <w:rPr>
          <w:rFonts w:cs="Times New Roman" w:ascii="Times New Roman" w:hAnsi="Times New Roman"/>
          <w:sz w:val="28"/>
          <w:szCs w:val="28"/>
          <w:lang w:bidi="yi-001"/>
        </w:rPr>
        <w:t>исследовательских и промышленных испытаний ЭОУ в процессе переработки ООУ, углистых аргиллитов, положительные результаты опытно-заводских испытаний по получению керамического кирпича из минеральной части ООУ позволят провести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 количественную оценку экологической эффективности и безопасности разработанного способа и установки. Кроме этого полученные результаты позволяют приступить к разработке проекта ТЗ на ОКР «Создание установки для получения энергетического угольного топлива и сырья для производства широкого спектра строительных материалов путем утилизации отходов обогащения углей, углистых аргиллитов»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NewRomanPSMT;MS Mincho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>3) Работы по четвертому этапу исследований завершены полностью, и полученные результаты соответствуют требованиям к выполняемому проекту.</w:t>
      </w:r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</w:rPr>
          <w:t>http://www.itp.nsc.ru/OIPVD/iiR.htm</w:t>
        </w:r>
      </w:hyperlink>
    </w:p>
    <w:p>
      <w:pPr>
        <w:pStyle w:val="TextBodyIndent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eastAsia="Calibri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942" w:leader="none"/>
      </w:tabs>
      <w:spacing w:before="240" w:after="60"/>
      <w:ind w:left="1942" w:hanging="1440"/>
      <w:outlineLvl w:val="7"/>
    </w:pPr>
    <w:rPr>
      <w:rFonts w:ascii="Times New Roman" w:hAnsi="Times New Roman" w:eastAsia="Calibri" w:cs="Times New Roman"/>
      <w:i/>
      <w:iCs/>
      <w:color w:val="0000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3">
    <w:name w:val=" Знак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12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Heading8Char">
    <w:name w:val="Heading 8 Char"/>
    <w:basedOn w:val="Style1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false"/>
      <w:spacing w:before="100" w:after="100"/>
    </w:pPr>
    <w:rPr>
      <w:rFonts w:ascii="Times New Roman" w:hAnsi="Times New Roman" w:eastAsia="Calibri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OIPVD/ii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1:00Z</dcterms:created>
  <dc:creator>Ольга</dc:creator>
  <dc:description/>
  <cp:keywords/>
  <dc:language>en-US</dc:language>
  <cp:lastModifiedBy>Ольга</cp:lastModifiedBy>
  <dcterms:modified xsi:type="dcterms:W3CDTF">2016-06-27T11:41:00Z</dcterms:modified>
  <cp:revision>2</cp:revision>
  <dc:subject/>
  <dc:title>Вариант представления сведений о ходе выполнения проекта</dc:title>
</cp:coreProperties>
</file>