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по Соглашению о предоставлении субсидии от  28 </w:t>
      </w:r>
      <w:r>
        <w:rPr>
          <w:sz w:val="28"/>
          <w:szCs w:val="28"/>
          <w:lang w:val="ru-RU"/>
        </w:rPr>
        <w:t>ноября 2014</w:t>
      </w:r>
      <w:r>
        <w:rPr>
          <w:sz w:val="28"/>
          <w:szCs w:val="28"/>
        </w:rPr>
        <w:t xml:space="preserve"> №14.607.21.0106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 на этапе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1 июля 2016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1 декабря 2016 г.</w:t>
      </w:r>
      <w:r>
        <w:rPr>
          <w:sz w:val="28"/>
          <w:szCs w:val="28"/>
        </w:rPr>
        <w:t xml:space="preserve"> выполнялись следующие работы: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 Проведение количественной оценки экологической эффективности и безопасности внедрения разработанного способа и установки по переработке ООУ, углистых аргилли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2.  Обобщение результатов ПНИЭР, проверка их соответствия требованиям ТЗ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3. Оценка результативности ПНИЭР и эффективности результатов в сравнении с современным научно-техническим уровнем;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 Разработка проекта ТЗ на ОКР «Создание установки для получения энергетического угольного топлива и сырья для производства широкого спектра строительных материалов путем утилизации отходов обогащения углей, углистых аргиллитов»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5. Подготовка  предложений и рекомендаций по реализации (коммерциализации) результатов ПНИЭР, вовлечению их в хозяйственный оборот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были получены следующие результаты: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оценка экологических последствий и экологического риска технологии переработки ООУ, углистых аргиллитов в случае нормальной или аварийной эксплуатации объекта и доказана экологическая безопасность технологии и установки вторичного обогащения отходов. Определена степень экологичности и экологической опасности переработки ООУ и технологических переделов, в частности, опасности продукции, ее использования и хранения транспортировки, перевалки. Анализ материальных балансов основных компонентов сырья и материалов, загрязняющих веществ в каждом технологическом звене и на выходе в природную среду показал экологическую безопасность производств и отсутствие превышения выбросов ПД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азработок соответствует современному уровню научно-технического развития, так как все созданные продукты основаны на современных теоретических представлениях о природе объектов исследования, базируются на последних достижениях информационных технологий, и способствуют решению актуальных экологических проблем современного общества.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поставление с результатами аналогичных работ, определяющими мировой уровень, показывает, что новизна разработанного способа и установки заключается в том, что </w:t>
      </w:r>
      <w:r>
        <w:rPr>
          <w:rFonts w:cs="Times New Roman" w:ascii="Times New Roman" w:hAnsi="Times New Roman"/>
          <w:sz w:val="28"/>
          <w:szCs w:val="28"/>
        </w:rPr>
        <w:t>в отличие от существующих технических решений является безотходной и важнейшие технологические операции при переработке отходов (сушка, селективный помол и классификация) реализованы в одном аппарате.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разработанной технологии позволяет решить проблему </w:t>
      </w:r>
      <w:r>
        <w:rPr>
          <w:rFonts w:eastAsia="TimesNewRomanPSMT;MS Mincho" w:cs="Times New Roman" w:ascii="Times New Roman" w:hAnsi="Times New Roman"/>
          <w:sz w:val="28"/>
          <w:szCs w:val="28"/>
        </w:rPr>
        <w:t>экологической реабилитации территорий, подверженных негативному воздействию в результате деятельности углеобогатительной промышленности, и получения энергетического угольного топлива и сырья для производства широкого спектра строительных материалов. Потребительская привлекательность технологии заключается в ее простоте, безотходном характере технологического процесса и в экономической эффективности, поскольку продукты переработки промышленных отходов являются товарными продуктами, востребованными на современном рынке.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ммерциализации результатов научно-технической деятельности, полученных в рамках проекта Исполнителя -</w:t>
      </w:r>
      <w:r>
        <w:rPr>
          <w:rFonts w:cs="Times New Roman" w:ascii="Times New Roman" w:hAnsi="Times New Roman"/>
          <w:caps/>
          <w:sz w:val="28"/>
          <w:szCs w:val="28"/>
        </w:rPr>
        <w:t xml:space="preserve"> Фгбун Ит СО РАН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Индустриальным партнером - ООО «Кварта-Сервис» подготовлены проекты технических заданий на выполнение ОКР и ОТР, разработаны предложения и рекомендации по вовлечению их в хозяйственный оборот, маркетинговые исследования рынка, популяризация окончательных результатов ПН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зультаты актуальны, обладают научной новизной и имеют практическую значимость, так как могут быть применены в реальных отраслях экономики: горно-обогатительной, строительной, переработке техногенных отходов.</w:t>
      </w:r>
    </w:p>
    <w:p>
      <w:pPr>
        <w:pStyle w:val="Normal"/>
        <w:autoSpaceDE w:val="false"/>
        <w:ind w:firstLine="624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ab/>
        <w:t>Работы по пятому этапу исследований завершены полностью, и полученные результаты соответствуют требованиям к выполняемому проекту.</w:t>
      </w:r>
    </w:p>
    <w:p>
      <w:pPr>
        <w:pStyle w:val="TextBodyIndent"/>
        <w:spacing w:before="0" w:after="0"/>
        <w:ind w:left="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</w:rPr>
          <w:t>http://www.itp.nsc.ru/OIPVD/iiR.htm</w:t>
        </w:r>
      </w:hyperlink>
    </w:p>
    <w:p>
      <w:pPr>
        <w:pStyle w:val="TextBodyIndent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eastAsia="Calibri" w:cs="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942" w:leader="none"/>
      </w:tabs>
      <w:spacing w:before="240" w:after="60"/>
      <w:ind w:left="1942" w:hanging="1440"/>
      <w:outlineLvl w:val="7"/>
    </w:pPr>
    <w:rPr>
      <w:rFonts w:ascii="Times New Roman" w:hAnsi="Times New Roman" w:eastAsia="Calibri" w:cs="Times New Roman"/>
      <w:i/>
      <w:iCs/>
      <w:color w:val="00000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Style13">
    <w:name w:val=" Знак Знак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BodyTextChar1">
    <w:name w:val="Body Text Char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Style12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Heading8Char">
    <w:name w:val="Heading 8 Char"/>
    <w:basedOn w:val="Style12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false"/>
      <w:spacing w:before="100" w:after="100"/>
    </w:pPr>
    <w:rPr>
      <w:rFonts w:ascii="Times New Roman" w:hAnsi="Times New Roman" w:eastAsia="Calibri" w:cs="Times New Roman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OIPVD/ii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0:00Z</dcterms:created>
  <dc:creator>Ольга</dc:creator>
  <dc:description/>
  <cp:keywords/>
  <dc:language>en-US</dc:language>
  <cp:lastModifiedBy>Ольга</cp:lastModifiedBy>
  <dcterms:modified xsi:type="dcterms:W3CDTF">2016-12-22T07:46:00Z</dcterms:modified>
  <cp:revision>3</cp:revision>
  <dc:subject/>
  <dc:title>Вариант представления сведений о ходе выполнения проекта</dc:title>
</cp:coreProperties>
</file>