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ИТ СО РАН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ходе выполнения проекта по Соглашению о предоставлении субсидии от 03.10.2016 № 14.607.21.0150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1 в период с 03.10.2016 по 31.12.2016 выполнены следующие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Работы получателя субсидии (Институт теплофизики СО РАН им. С.С.Кутателадзе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1. Аналитический обзор современной научно-технической, нормативной, методической литературы в области переработки  и сжигания низкосортных углей и отходов их переработки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1.2. Патентные исследования в соответствии в соответствии с ГОСТ 15.011-96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1.3. Выбор экспериментальных образцов для проведения экспериментальных исследований по сжиганию угля (при его механохимической активации)  и водоугольного топли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4. Анализ  возможных подходов и методов экспериментальных исследований низкосортных углей и отходов их переработки для отработки параметров конструктивных элементов горелочных устройств и режимов сжигания при механохимической активации угля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1.5.Анализ существующих методов математического моделирования горения водоугольного топли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6. Разработка Программы и методики экспериментальных исследований  экспериментальных образцов с использованием экспериментального стенда  для определения кинетических характеристик  пылевзвеси механоактивированного угля микропомола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1.7..Разработка физико-математической модели процессов воспламенения и горения водоугольного топлива в вихревом потоке</w:t>
      </w:r>
    </w:p>
    <w:p>
      <w:pPr>
        <w:pStyle w:val="Style15"/>
        <w:spacing w:lineRule="auto" w:line="36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ценка элементов новиз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 Разработанная программа и методика для определения кинетических характеристик исследуемых углей позволяет определить: кинетические параметры углей различной стадии метаморфизма, подвергнутых высоконапряженному измельчению, а также ряд параметров, определяющих химическую активность топлива: индекс воспламенения, максимальную  скорость горения, индекс выгорания, всесторонний индекс и индекс реакционной способ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Физико-математическая модель процессов воспламенения и горения ВУТ   в вихревом потоке включает в себя описание движения несущей фазы на основе RANS подхода, перенос излучения на основе P1 метода, движение частиц на основе подхода Лагранжа, горение в газовой фазе на основе гибридной модели. Процесс воспламенения и горения частицы ВУТ представлен в виде последовательных этапов: испарение воды содержащийся внутри капли, выход и горение летучих веществ, содержащихся в угле и выгорание оставшегося углеродного агломер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Работы Индустриального   партнера (АО «Сибтехэнерго». Новосибирск)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alibri" w:cs="Times New Roman" w:ascii="Times New Roman" w:hAnsi="Times New Roman"/>
        </w:rPr>
        <w:t>2.1. Анализ проблем сжигания низкосортного топлива на пылеугольных котлах  сибирского региона (из производственной практики Индустриального партнера),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2.2. А</w:t>
      </w:r>
      <w:r>
        <w:rPr>
          <w:rFonts w:eastAsia="Calibri" w:cs="Times New Roman" w:ascii="Times New Roman" w:hAnsi="Times New Roman"/>
        </w:rPr>
        <w:t>нализ российского и зарубежного опыта  термохимической подготовки углей к сжиганию на тепловых станциях,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2.3. Выбор экспериментальных образцов для проведения экспериментальных исследований по сжиганию угля при его электрохимической активации.</w:t>
      </w:r>
    </w:p>
    <w:p>
      <w:pPr>
        <w:pStyle w:val="Style15"/>
        <w:spacing w:lineRule="auto" w:line="360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ценка элементов новизны.</w:t>
      </w:r>
    </w:p>
    <w:p>
      <w:pPr>
        <w:pStyle w:val="21"/>
        <w:spacing w:lineRule="auto" w:line="36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  опыта эксплуатации по </w:t>
      </w:r>
      <w:r>
        <w:rPr>
          <w:rFonts w:eastAsia="Calibri" w:cs="Times New Roman" w:ascii="Times New Roman" w:hAnsi="Times New Roman"/>
        </w:rPr>
        <w:t>сжиганию низкосортного топлива на пылеугольных котлах  тепловых электростанций сибирского региона выявлена проблема использования высокореакционного газомазутного топлива для растопки и подсветки пылеугольного фак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казано, что для разработки технологий замещения выокореакционного газомазутного топлива новыми технологиями при растопке и подсветке пылеугольного факела (механоактивация и электрохимическая активация угольного топлива, водоугольное топливо) </w:t>
      </w:r>
      <w:r>
        <w:rPr>
          <w:rFonts w:cs="Times New Roman" w:ascii="Times New Roman" w:hAnsi="Times New Roman"/>
          <w:lang w:eastAsia="ar-SA"/>
        </w:rPr>
        <w:t>рекомендуется выбрать следующие экспериментальные образцы для экспериментальных исследований:  Кузнецкие угли марок Г и Д, как высокореакционные топлива, обладающие высокой калорийностью, но качественный состав которых резко изменяется в зависимости от месторождения;  Канско-Ачинские угли, как высокореакционное топливо, содержащее значительное количество влаги; -Экибастузские угли марки КСН, как высокозольное топливо со среднем выходом летучих на уровне 24%;  Кузнецкие тощие Т, как низкореакционное топливо с низким выходом летучих на уровне 10…15%; водоугольное топливо, как низкореакционное топливо, забалластированное во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ценка соответствия полученных перспектив продолжения работ по проек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.Проведенная работа и полученные результаты соответствуют техническим требованиям текущего этапа и создают предпосылки для дальнейшего развития проект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30:00Z</dcterms:created>
  <dc:creator>Chernova</dc:creator>
  <dc:description/>
  <cp:keywords/>
  <dc:language>en-US</dc:language>
  <cp:lastModifiedBy>Chernova</cp:lastModifiedBy>
  <dcterms:modified xsi:type="dcterms:W3CDTF">2016-12-27T04:30:00Z</dcterms:modified>
  <cp:revision>2</cp:revision>
  <dc:subject/>
  <dc:title/>
</cp:coreProperties>
</file>