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ИТ СО РАН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4" w:right="175" w:hanging="0"/>
        <w:jc w:val="both"/>
        <w:rPr/>
      </w:pPr>
      <w:r>
        <w:rPr>
          <w:rFonts w:cs="Times New Roman" w:ascii="Times New Roman" w:hAnsi="Times New Roman"/>
        </w:rPr>
        <w:t>«В ходе выполнения проекта по Соглашению о предоставлении субсидии от 22.08.2014 № 14.607.21.0150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теме «Разработка технологий, направленных на повышение энергоэффективности факельного сжигания низкосортных углей и отходов их переработки в энергетических котлах с использованием механохимической и электрохимической активации углей» на этапе № 2 в период с 01.01.2017 по 31.12.2017  выполнены следующие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разрабатываются  предложения по применению   механохимической и электрохимической активации, а также водоугольного топлива при предварительной механохимической и электрохимической активации низкосортных углей  и отходов их переработки. применительно к факельному сжиганию.</w:t>
      </w:r>
    </w:p>
    <w:p>
      <w:pPr>
        <w:pStyle w:val="21"/>
        <w:spacing w:lineRule="auto" w:line="240" w:before="0" w:after="0"/>
        <w:ind w:right="-1" w:firstLine="567"/>
        <w:jc w:val="both"/>
        <w:rPr>
          <w:iCs/>
        </w:rPr>
      </w:pPr>
      <w:r>
        <w:rPr>
          <w:iCs/>
        </w:rPr>
        <w:t xml:space="preserve">Работы, предусмотренные Планом - графиком 2-го  этапа 2017 года, выполнены в полном объеме. 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iCs/>
        </w:rPr>
        <w:t>Предусмотренные  работы Получателя субсидии (ИТ СО РАЕН) и Индустриального партнера (АО «Сибтехэнерго») связаны с подготовительными  работами  для решения поставленных задач и с экспериментальными исследованиями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1. Получатель субсидии </w:t>
      </w:r>
      <w:r>
        <w:rPr>
          <w:rFonts w:cs="Times New Roman" w:ascii="Times New Roman" w:hAnsi="Times New Roman"/>
        </w:rPr>
        <w:t>разрабатывал предложения применения   механохимической активации низкосортных углей и отходов их переработки и водоугольного топлива.</w:t>
      </w:r>
      <w:r>
        <w:rPr>
          <w:rFonts w:cs="Times New Roman" w:ascii="Times New Roman" w:hAnsi="Times New Roman"/>
          <w:iCs/>
        </w:rPr>
        <w:t xml:space="preserve">  Получены следуюшие  результа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Для первоочередной задачи исследования  повышения химической активности  низкосортных углей и отходов их переработки  исследовались  их кинетические характеристики. Для  этого  проводился </w:t>
      </w:r>
      <w:r>
        <w:rPr>
          <w:rFonts w:cs="Times New Roman" w:ascii="Times New Roman" w:hAnsi="Times New Roman"/>
          <w:shd w:fill="FFFFFF" w:val="clear"/>
        </w:rPr>
        <w:t xml:space="preserve">термогравиметрический анализ образцов угольной пыли бурого угля, каменного угля и антрацита,  обработанных как мельницами активаторами (ВЦМ, дезинтегратор), так  и штатной молотковой мельницей. В лабораторных условиях на дериватографическом стенде проведен синхронный термический анализ, включающий  в себя одновременное проведение термогравиметрических определений дифференциальной сканирующей калориметрии и масс-спектрометрического анализа выделенного газа. Анализы проводились с использованием на приборе STA 449F1 Jupiter®, совмещенном с квадрупольным масс-спектрометром QMS 403D Aëolos® (NETZSCH, Германия).  Проведены анализы как на дериватографическом стенде при медленно протекающем термическом процессе, так и приближенные к реальному воспламенению угля в промышленных котлах при быстро протекающем термическом процессе на «вертикальной трубчатой печи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1.2. С</w:t>
      </w:r>
      <w:r>
        <w:rPr>
          <w:rFonts w:cs="Times New Roman" w:ascii="Times New Roman" w:hAnsi="Times New Roman"/>
        </w:rPr>
        <w:t xml:space="preserve"> целью отработки конструктивных элементов горелочных устройств для проведения экспериментальных исследов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воспламенению и горению низкосортных углей и отходов их переработки с механохимической активацией на полупромышленных стендах </w:t>
      </w:r>
      <w:r>
        <w:rPr>
          <w:rFonts w:cs="Times New Roman" w:ascii="Times New Roman" w:hAnsi="Times New Roman"/>
          <w:bCs/>
        </w:rPr>
        <w:t xml:space="preserve">применялось  экспериментальное моделирование с использованием уменьшенных лабораторных моделей. </w:t>
      </w:r>
    </w:p>
    <w:p>
      <w:pPr>
        <w:pStyle w:val="BodytextIndented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следования процессов факельного сжигания различных видов низкосортных углей и отходов их переработки на основе разработанной конструкторской документации работ был модернизирован экспериментальный стенд с расчетной тепловой мощностью 50 кВт.</w:t>
      </w:r>
    </w:p>
    <w:p>
      <w:pPr>
        <w:pStyle w:val="BodytextIndented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ы Программа и методика экспериментальных исследований с использованием лабораторного стенда тепловой мощностью 50 кВт. В документе сформулирована цель проведения исследований, даны требования к проведению исследований и порядок проведения экспериментов, а также требования к условиям безопасной работы. Приведены методы исследований и порядок отчетности о проведении экспери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илотного  газового факела в поджиговой секции с регулируемыми расходами угольного топлива и воздуха позволяет  исследовать процессы воспламенения и горения различных видов низкосортных углей и отходов их переработки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тработки  режимов факельного сжигания низкосортных углей и отходов их переработки при их механохимической активации используются  тепловые  стенды полупромышленных размеров мощностью 1 и 5 МВт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</w:rPr>
        <w:t>Для экспериментальных исследований сжигания  низкосортных углей и отходов их переработки бы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зработаны, сконструированы, изготовлены, осуществлены приобретения и смонтированы горелочные устройства. Основными элементами горелочных устройств являются  улиточный завихритель; муфелизированная камера сгорания, система подачи топлива. Предусмотрена последовательно-параллельная подача механоактивированных низкосортных углей и отходов их переработки. Для реализации двухступенчатой системы воспламенения и горения низкосортных углей и отходов их переработки была проведена модернизация тепловых стендов тепловой мощностью 1 и 5 МВт для их факельного сжиг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программа и методики экспериментальных исследований. В документе сформулирована цель проведения исследований, даны требования к проведению исследований и порядок проведения экспериментов, а также требования к условиям безопасной работы. Приведены методы исследований и порядок отчетности о проведении экспериментов.</w:t>
      </w:r>
    </w:p>
    <w:p>
      <w:pPr>
        <w:pStyle w:val="BodytextIndented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4. Для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зработки  новых технологий  разрабатывались  расчетные методы, основанные на главных положениях механики, термодинамики и кинетики: уравнения сохранения и движения (в общем смысле, включая уравнения химической и физической кинетик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математическая модель воспламенения и термохимического превращения твердого остатка низкосортных углей и отходов их переработки при предварительной механохимической и электрохимической активации с учетом гидродинамики и тепломассообмена. Для описания реакционных свойств низкосортных углей и отходов их переработки, прошедших механоактивацию, выбран метод получения кинетических констант на основе термогравиметрического анализа с учетом их многостадийности окисления. Для учета процесса электрохимической активации угольной пыли введен источник тепла с мощностью тепловыделения, характерного для системы ЭХТС (системы электрохимического сжигания топлива). Механизм химических превращений топлива в двухфазном потоке с тепловым источником основан на сопряжении математической модели аэродинамики, теплообмена, горения и газификации низкосортных углей и отходов их пере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разработанных математических моделей проведено численное исследование процессов воспламенения и термохимического превращения твердого остатка низкосортных углей и отходов их переработки при предварительной механохимической и электрохимической активации. Показано, что электрохимическая активация повышает стабильность и эффективность зажигания угольного топлива. При прохождении угольных частиц через систему ЭХТС интенсифицируется выход летучих веществ и стабилизируется воспламенение. Показано, что электрохимическая активация механоактивированных низкосортных углей и отходов их переработки приводит к улучшению состава генераторного газа на вых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программная документация на модернизацию  пакета программ SigmaFlow с учетом разработанных математической и физико-математической мод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В программной документации на модернизацию пакета программ </w:t>
      </w:r>
      <w:r>
        <w:rPr>
          <w:rFonts w:cs="Times New Roman" w:ascii="Times New Roman" w:hAnsi="Times New Roman"/>
          <w:lang w:val="en-US"/>
        </w:rPr>
        <w:t>SigmsFlow</w:t>
      </w:r>
      <w:r>
        <w:rPr>
          <w:rFonts w:cs="Times New Roman" w:ascii="Times New Roman" w:hAnsi="Times New Roman"/>
        </w:rPr>
        <w:t xml:space="preserve"> представлено описание программы и текст программы для программного модул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модернизация программного модуля расчета горения и газификации низкосортных углей и отходов их переработки для процессов термохимических превращений топлива при механохимической и электрохимической активации с учетом гидродинамики и тепломассообмена.  Программный модуль работает в составе программы SigmaFlow, предназначенной для компьютерного моделирования процессов гидродинамики, тепломассообмена и горения в камерах сгорания, предназначенных для сжигания низкосортных углей и отходов их переработки.  Функциональным назначением программного модуля является формирование источниковых членов для уравнений сохранения массы, импульса и энергии в результате химических реакций низкосортных углей и отходов их переработки, прошедших механохимическую и/или электрохимическую активацию. Реализация в программе SigmaFlow программного модуля позволяет расширить возможности расчетных исслед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и расчетах  сжигания распыленных водоугольных капель учитывается низкотемпературная  активизация реакционной поверхности низкосортных углей и отходов их переработки на стадии воспламенения и возрастание удельной реакционной поверхности в основной зоне процесса горения и интенсификация процесса горения за счет реакции углерода топлива с водяным паром, протекающей параллельно основной реакции горения. Для  разработки предложений по технологии сжигания водоугольных топлив  и верификации физико-математической модели процессов воспламенения и горения распыленного водоугольного топлива в вихревом  высокотурбулентном газо-капельном потоке используются  данные экспериментальных исслед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2. Индустриальный партнер </w:t>
      </w:r>
      <w:r>
        <w:rPr>
          <w:rFonts w:cs="Times New Roman" w:ascii="Times New Roman" w:hAnsi="Times New Roman"/>
        </w:rPr>
        <w:t>разрабатывал предложения применения   электрохимической активации топлива.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 xml:space="preserve">Задача исследования характеристик факела на тепловых стендах с растопочной горелкой с использованием электрохимической технологии сжигания низкосортных углей и отходов их переработки решалась  на основе кинетической модели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учены следующие 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Проведены подготовительные работы и подготовительные экспериментальные исследования для  дальнейшего исследования характеристик факела на тепловом стенде 5 МВт с растопочной горелкой с использованием электрохимической технологии сжигания низкосортных углей и отходов их переработки. </w:t>
      </w:r>
      <w:r>
        <w:rPr>
          <w:rFonts w:cs="Times New Roman" w:ascii="Times New Roman" w:hAnsi="Times New Roman"/>
          <w:bCs/>
        </w:rPr>
        <w:t>Тепловой стенд 5 МВТ оснащался  системой электрохимической технологии сжигания (ЭХТС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</w:rPr>
        <w:t xml:space="preserve"> Разработана </w:t>
      </w:r>
      <w:r>
        <w:rPr>
          <w:rFonts w:eastAsia="Calibri" w:cs="Times New Roman" w:ascii="Times New Roman" w:hAnsi="Times New Roman"/>
        </w:rPr>
        <w:t>рабочая конструкторская документация на изготовление  ЭХТС на стенде 5 МВт.</w:t>
      </w:r>
      <w:r>
        <w:rPr>
          <w:rFonts w:cs="Times New Roman" w:ascii="Times New Roman" w:hAnsi="Times New Roman"/>
        </w:rPr>
        <w:t xml:space="preserve"> Разработаны отдельные узлы ЭХТС и вспомогательные системы. Стенд включает следующие технологические узлы:вибропитатель для подачи угольной пыли, эжекторы транспортного воздуха, камера сгорания (реактор) с горением угольной пыли с вводом первичного воздуха с угольной пылью необходимой тонины помола, пылевой циклон для улавливания, дымосос, воздуходувки, средства измерения температуры и состава газовой фазы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остав электродугового блока ЭХТС входит блок, создающий высокочастотную дугу в зоне горения пылеугольного факела. Электродуговой блок состоит из двух пар электродов, закрепленных на керамической трубке и изоляторах с кварцевыми стеклами, рассчитанный на максимальное выходное напряжение преобразователей частоты. При нормальном режиме работы преобразователей частоты в электродуговом блоке зажигаются две несвязанные высокочастотные дуги. Электродуговой блок монтируется к огневому стенду с помощью фланцевых соеди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На основании разработанной проектно-конструкторской документации проведены работы по  изготовлению, приобретению  и монтажу элетродугового блока ЭХТС и связанных с ним 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5.  Разработана п</w:t>
      </w:r>
      <w:r>
        <w:rPr>
          <w:rFonts w:eastAsia="Calibri" w:cs="Times New Roman" w:ascii="Times New Roman" w:hAnsi="Times New Roman"/>
        </w:rPr>
        <w:t xml:space="preserve">рограмма и методика экспериментальных исследований характеристик факела на тепловом стенде  с использованием электрохимической технологии сжигания </w:t>
      </w:r>
      <w:r>
        <w:rPr>
          <w:rFonts w:cs="Times New Roman" w:ascii="Times New Roman" w:hAnsi="Times New Roman"/>
        </w:rPr>
        <w:t>низкосортных углей и отходов их переработки</w:t>
      </w:r>
      <w:r>
        <w:rPr>
          <w:rFonts w:eastAsia="Calibri" w:cs="Times New Roman" w:ascii="Times New Roman" w:hAnsi="Times New Roman"/>
        </w:rPr>
        <w:t xml:space="preserve">. Представлена комплектность теплового стенда 5 МВт, средства измерения (контрольно-измерительное оборудование),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</w:rPr>
        <w:t>Программа исследований содержит требования по подготовке к исследованиям, проверку и настройка аппаратуры и программного обеспечения для измерения газоаналитических и температурных параметров горения и для  регистрации параметров подачи угля,  проверку окислителя (воздуха) для сжигания топлива, наличие контрольно-измерительного оборудования,  проверку необходимого давления в линиях сжатого воздуха и  наличия низкосортных углей и отходов их перерабо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Методика проведения экспериментальных исследований определяет последовательность проведения опытов.  Проводится определение в заданных режимах температурных величин горения пылеугольного топлива в горелочном устройстве; определение уровня содержания газовых компонент в уходящих из горелочного устройства газах; отладка программы сбора и обработки на ЭВМ экспериментальных данных в реальном масштабе времен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ведения о выполнении 2-го  этапа проекта размещены на официальном сайте ИТ СО РАН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http://www.itp.nsc.ru/OIPVD/Default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Bodytext2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2"/>
    <w:qFormat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hyperlink" Target="http://www.itp.nsc.ru/OIPVD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3:00Z</dcterms:created>
  <dc:creator>Chernova</dc:creator>
  <dc:description/>
  <cp:keywords/>
  <dc:language>en-US</dc:language>
  <cp:lastModifiedBy>Chernova</cp:lastModifiedBy>
  <dcterms:modified xsi:type="dcterms:W3CDTF">2017-12-28T05:43:00Z</dcterms:modified>
  <cp:revision>2</cp:revision>
  <dc:subject/>
  <dc:title/>
</cp:coreProperties>
</file>