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ходе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о предоставлении субсид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2.08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4.613.21.0005</w:t>
      </w:r>
      <w:r>
        <w:rPr>
          <w:rFonts w:cs="Times New Roman" w:ascii="Times New Roman" w:hAnsi="Times New Roman"/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sz w:val="28"/>
          <w:szCs w:val="28"/>
        </w:rPr>
        <w:t xml:space="preserve">» на этап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22.08.201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31.12.2014</w:t>
      </w:r>
      <w:r>
        <w:rPr>
          <w:rFonts w:cs="Times New Roman" w:ascii="Times New Roman" w:hAnsi="Times New Roman"/>
          <w:sz w:val="28"/>
          <w:szCs w:val="28"/>
        </w:rPr>
        <w:t xml:space="preserve"> выполнялись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веден аналитический обзор современной научно-технической литератур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 </w:t>
        <w:tab/>
        <w:t xml:space="preserve">Проведен анализ, выбор и обоснование исследований по технологии сжигания и газификации углей в пылевидном состоянии с использованием механохимической и плазменной актив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ны различные способы газификации угля: в плотном слое (</w:t>
      </w:r>
      <w:r>
        <w:rPr>
          <w:rFonts w:cs="Times New Roman" w:ascii="Times New Roman" w:hAnsi="Times New Roman"/>
          <w:lang w:val="en-US"/>
        </w:rPr>
        <w:t>Lurgi</w:t>
      </w:r>
      <w:r>
        <w:rPr>
          <w:rFonts w:cs="Times New Roman" w:ascii="Times New Roman" w:hAnsi="Times New Roman"/>
        </w:rPr>
        <w:t>);  в кипящем слое (</w:t>
      </w:r>
      <w:r>
        <w:rPr>
          <w:rFonts w:cs="Times New Roman" w:ascii="Times New Roman" w:hAnsi="Times New Roman"/>
          <w:lang w:val="en-US"/>
        </w:rPr>
        <w:t>Winkler</w:t>
      </w:r>
      <w:r>
        <w:rPr>
          <w:rFonts w:cs="Times New Roman" w:ascii="Times New Roman" w:hAnsi="Times New Roman"/>
        </w:rPr>
        <w:t xml:space="preserve"> и др.),  в потоке (</w:t>
      </w:r>
      <w:r>
        <w:rPr>
          <w:rFonts w:cs="Times New Roman" w:ascii="Times New Roman" w:hAnsi="Times New Roman"/>
          <w:lang w:val="en-US"/>
        </w:rPr>
        <w:t>Kopper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tz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ell</w:t>
      </w:r>
      <w:r>
        <w:rPr>
          <w:rFonts w:cs="Times New Roman" w:ascii="Times New Roman" w:hAnsi="Times New Roman"/>
        </w:rPr>
        <w:t>, Техасо и др.);  в расплаве (</w:t>
      </w:r>
      <w:r>
        <w:rPr>
          <w:rFonts w:cs="Times New Roman" w:ascii="Times New Roman" w:hAnsi="Times New Roman"/>
          <w:lang w:val="en-US"/>
        </w:rPr>
        <w:t>Mol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l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и пр.) на воздушном, кислородном и паровоздушном и парокислородном дутье,  с помощью низкотемпературной плазмы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ы основные принципы функционирования плазменно-топливных систем (ПТС), обеспечивающие эколого-экономические преимущества, по сравнению с традиционными технологиями топливоиспользования. Показан алло-автотермический характер преобразования двухфазных топливных потоков в ПТС, реализующийся в ступенчатом процессе плазменного термохимического превращения топли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</w:t>
        <w:tab/>
      </w:r>
      <w:r>
        <w:rPr>
          <w:rFonts w:cs="Times New Roman" w:ascii="Times New Roman" w:hAnsi="Times New Roman"/>
        </w:rPr>
        <w:t>Проведен анализ, сделан выбор и проведено обоснование математической модели и методики расчета  сопряженных процессов гидродинамики, тепломассообмена и кинетики термохимических превращений топлива при горении и газификации топлива при механохимической и плазменной активации в технологических устройств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брана математическая модель сопряженных процессов гидродинамики, тепломассообмена и кинетики термохимических превращений топлива при газификации топлива при механохимической и плазменной активации в технологических устрой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  <w:tab/>
        <w:t>Проведена   подготовка к проведению экспериментального моделирования топочных процесс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 </w:t>
        <w:tab/>
        <w:t>Проведена отладка аппаратуры и разработаны программа и методика проведения измерений параметров и аэродинамической структуры газовых и пылеугольных факелов с использованием лабораторных горелочных устройств тепловой мощностью до 40-70 кВ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лажена аппаратура для проведения  измерений параметров и аэродинамической структуры газовых и пылеугольных факелов с использованием лабораторных горелочных устройств тепловой мощностью до 40-70 кВт.  Проведены тестовые опыты по измерениям локальных температур и распределений скоростей внутри газового факела в модельном горелочном устройстве. Для работ на стенде разработана  программа и методика проведения измерений параметров и аэродинамической структуры газовых и пылеугольных факелов с использованием лабораторных горелочных устройств тепловой мощностью до 40-70 кВ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Осуществлено проектирование и изготовление деталей горелочных устройств модернизируемого стенда на производительность по углю до 1000 кг/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Осуществлен монтаж горелочного устройства на модернизированном стенде на производительность по углю до 1 000 кг/час.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футеровочный монтаж отдельных элементов горелочного устройства,  а также  монтаж  электросистемы  плазменного поджига и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Осуществлено проведение патентных исследований по ГОСТ 15.01-9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В</w:t>
      </w:r>
      <w:r>
        <w:rPr>
          <w:rFonts w:cs="Times New Roman" w:ascii="Times New Roman" w:hAnsi="Times New Roman"/>
        </w:rPr>
        <w:t xml:space="preserve">ыполнен аналитический обзор современной научно-технической литературы по существующим математическим моделям по плазменным процессом воспламенения, термохимической подготовки, сжигания и газификации уг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П</w:t>
      </w:r>
      <w:r>
        <w:rPr>
          <w:rFonts w:cs="Times New Roman" w:ascii="Times New Roman" w:hAnsi="Times New Roman"/>
          <w:sz w:val="24"/>
          <w:szCs w:val="24"/>
        </w:rPr>
        <w:t>роведен термодинамический анализ процесса плазменной газификации смесей угля с окислителем (пар, воздух) с использованием универсальной программы термодинамических расчетов TERRA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были получен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учно-технической литературы по энергетическому использованию твердых органических топлив позволяет заключить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ним из оптимальных путей является создание парогазовых циклов и установок (ПГУ). В достижении высокой экономичности ПГУ процесс газификации твердого топлива является определяющим, и его совершенствование является актуальны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При разработке новых высокоэффективных технологий безмазутного розжига пылеугольных потоков в котлах ТЭС низкотемпературная плазма соответствует современным требованиям термохимической подготовки твердых топлив к сжиганию. Плазменная  активация процесса термохимической подготовки угольного топлива, основанная на химической активации окислителя в плазменной струе является  эффективной в процессах розжига пылеугольного факела в топках энергетических котл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реализации плазменной технологии воспламенения угольной пыли (аэросмеси) требуются надежные в эксплуатации электродуговые генераторы плазмы – плазмотроны. Проведенный анализ конструктивных схем плазмогенераторов для нагрева воздуха мощностью до 50 кВт показал, что эффективной конструкцией плазмотрона для целей проекта является однокамерная схема с торцевым термохимическим катодом и выходным электродом ступенчатой геомет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спективным направлением использования угля является  повышение интенсивности процессов воспламенения,  горения и газификации угольной пылевзвеси за счет повышения химической активности самого угольного топлива при его  механическом измельчении в высоконапряженных мельничных устройств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ерспективным решением экологически чистого сжигания твердых топлив является использование технологии их плазменной газификации с получением целевых продуктов (синтез-газа, водорода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ссмотрено  влияние различных окислителей на состав синтез-газа, температурный уровень процесса, удельные энергозатраты, степень газификации угля и эффективность процесса плазменной газификации угля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ее полные сведения, необходимые для создания технологий термохимических процессов превращения углей (термохимическая подготовка, газификация и комплексная переработка), наряду с экспериментом могут быть получены с помощью расчетно-теоретических методов, определяющих оптимальные параметры процессов и конструктивные параметры устройств для их осуществле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четно-теоретические методы исследований можно разделить на три основные группы: термодинамический анализ, теплофизические расчеты тепломассопереноса и кинетические расчеты химических реакций. </w:t>
      </w:r>
      <w:r>
        <w:rPr>
          <w:rFonts w:cs="Times New Roman" w:ascii="Times New Roman" w:hAnsi="Times New Roman"/>
          <w:sz w:val="24"/>
          <w:szCs w:val="24"/>
        </w:rPr>
        <w:t xml:space="preserve">Предложены методы расчета ПТС, основанные на нульмерной, одномерных и трехмерных математических модел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сание процессов гидродинамики и тепломассообмена на основе осредненных по Рейнольдсу  уравнений Навье – Стокса с двухпараметрическими высокорейнольдсовыми моделями турбулентности с использованием метода пристеночных функций, диффузионной моделью переноса излучения позволяют с достаточной для инженерных задач точностью описать течение и теплообмен в топочно-горелочных устройств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ряду с работами по модернизации горелочного устройства стенда на 1000 квт/час по углю с механохимической и плазменной активацией процессов горения и газификации проведены задельные работы  по газификации, воспламенению и горению механоактивированной угольной пылевзвеси в потоке с целью изучения повышения химической активности углей при их механоактивационном измельчении и  при использовании технологии плазменного инициирования, т.е. реализации алло-автотермических процессов. Применительно к экспериментальному стенду в тестовом режиме определена область устойчивого горения дугового разряда от имеющегося источника питания – тиристорного выпрямителя типа АПР-404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термодинамического анализа плазменной газификации трех типов бурых углей России и Казахстана с использованием универсальной программы термодинамических рас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найдены технологические параметры плазменной газификации Канско-Ачинского, Тургайского и Подмосковного углей и получения из них высокопотенциального синтез-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сновные элементы новизны и технологических решений определяются взаимодействием процессов механохимической и плазменной активации процессов воспламенения, горения и газификации пылевзвеси уг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и выбраны модели термохимических превращений топлива при механохимической и плазменной активации, учитывающие изменение состава угольного топлива и его реакционной способности после актив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описания реакционных характеристик углей прошедших механоактивацию, выбран метод получения кинетических констант на основе термогравиметрического анализа с учетом многостадийности окисления угольного топлива. Для учета в модели плазменной активации угольной пыли в уравнение энергии добавлен внутренней источник тепла с эмпирическим распределением тепловыделения. Детальное описание и механизм химических превращений топлива в двухфазном потоке с плазменным источником основано на сопряжении математической модели  аэродинамики, теплообмена, горения и газификации угольного топлива с математической моделью реализованной в программе «Плазма-уго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ускоренного получения детальных экспериментальных данных  для верификации математических моделей, а также возможности достаточно оперативной смены режимов работы и геометрии горелки для нахождения оптимальных условий сжигания топлива на экспериментальном стенде до 5 МВт показана необходимость использования лабораторных моделей горелочных устройств тепловой мощностью до 40-70 кВ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жидать, что для углей механоактивированного  микропомола потребуются меньшие энергозатраты на воспламенение пылеугольного потока. В этом случае снизится и мощность дуговых плазмотронов до 20-30 кВт для горелочного устройства на производительность по углю до 1000 кг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одготовка лабораторного стенда 40 – 70 кВт к экспериментальным измерениям параметров и аэродинамической структуры газовых и пылеугольных факелов и предложенные технические и технологические решения по реконструкции горелочного устройства стенда на сжигание и горение до 1 000 кг/час соответствуют требованиям к выполняемому проекту и перспективе продолжения работ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0" w:firstLine="708"/>
        <w:rPr/>
      </w:pPr>
      <w:r>
        <w:rPr/>
        <w:t>Прило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76542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2654935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д экспериментального стенда номинальной мощностью порядка 50 кВт для исследования газофазного горения (а) и визуализация пламени при диффузионном горении газообразного топлива - пропана (б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710" cy="21139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920" cy="21355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t>Тепловой стенд ИТ СО РАН мощностью до 5МВт с  модернизированной вихревой горелк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азмотрон на модернизированном тепловом стенде мощностью 5МВт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42:00Z</dcterms:created>
  <dc:creator>Chernova</dc:creator>
  <dc:description/>
  <cp:keywords/>
  <dc:language>en-US</dc:language>
  <cp:lastModifiedBy>Chernova</cp:lastModifiedBy>
  <dcterms:modified xsi:type="dcterms:W3CDTF">2014-12-21T04:42:00Z</dcterms:modified>
  <cp:revision>2</cp:revision>
  <dc:subject/>
  <dc:title/>
</cp:coreProperties>
</file>