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ИТ СО РАН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Соглаш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2.08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4.613.21.0005</w:t>
      </w:r>
      <w:r>
        <w:rPr>
          <w:rFonts w:cs="Times New Roman" w:ascii="Times New Roman" w:hAnsi="Times New Roman"/>
          <w:sz w:val="24"/>
          <w:szCs w:val="24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rFonts w:cs="Times New Roman" w:ascii="Times New Roman" w:hAnsi="Times New Roman"/>
          <w:sz w:val="24"/>
          <w:szCs w:val="24"/>
          <w:lang w:val="ru-RU"/>
        </w:rPr>
        <w:t>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работка и исследование технологии газификации, воспламенения и сжигания твердых топлив, подвергнутых механохимической и плазменной актив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олняется Институтом теплофизики СО РАН совместно с Иностранным партнером ТОО «НТО «Плазмотехника» (Казахстан,Алматы)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ходе вы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на этап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  <w:lang w:val="ru-RU"/>
        </w:rPr>
        <w:t>01.01.2015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.06.2015 </w:t>
      </w:r>
      <w:r>
        <w:rPr>
          <w:rFonts w:cs="Times New Roman" w:ascii="Times New Roman" w:hAnsi="Times New Roman"/>
          <w:sz w:val="24"/>
          <w:szCs w:val="24"/>
        </w:rPr>
        <w:t>выполнялись следующи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, в т.ч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Институтом теплофизики СО Р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Проведена реализация в программном коде математической модели и методики расчета  сопряженных процессов гидродинамики, тепломассообмена и кинетики термохимических превращений топлива при газификации топлива при механохимической и плазменной актив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лена верификация комплексной математической модели процессов гидродинамики, тепломассообмена и кинетики термохимических превращений топлива при газификации топлива на основе литературных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В связи с предполагаемой  заявкой на изобретение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Способ и устройство для плазменной газификации углеродсодержащего материала» проведены дополнительные патентные иссле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О «НТО «Плазмотехни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роведен численный анализ с помощью кинетической математической модели движения, высокотемпературного нагрева и термохимических превращений пылеугольного топлива в потоке окислителя в цилиндрических каналах с внутренним плазменным источником Plasma-Coal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yle18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полученные результаты:</w:t>
      </w:r>
    </w:p>
    <w:p>
      <w:pPr>
        <w:pStyle w:val="Style18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Институтом теплофизики СО РАН:</w:t>
      </w:r>
    </w:p>
    <w:p>
      <w:pPr>
        <w:pStyle w:val="Style18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1.В составе программы SigmaFlow </w:t>
      </w:r>
      <w:r>
        <w:rPr/>
        <w:t xml:space="preserve">реализован </w:t>
      </w:r>
      <w:r>
        <w:rPr>
          <w:rFonts w:eastAsia="Calibri"/>
        </w:rPr>
        <w:t xml:space="preserve">программный модуль для расчета процессов термохимических превращений топлива при газификации топлива, механохимической и плазменной активации с учетом гидродинамики и тепло-массообмена (ИТ СО РАН). </w:t>
      </w:r>
    </w:p>
    <w:p>
      <w:pPr>
        <w:pStyle w:val="Style18"/>
        <w:spacing w:before="0" w:after="0"/>
        <w:ind w:firstLine="709"/>
        <w:jc w:val="both"/>
        <w:rPr>
          <w:rFonts w:eastAsia="Calibri"/>
        </w:rPr>
      </w:pPr>
      <w:r>
        <w:rPr/>
        <w:t>-ТОО «НТО «Плазмотехника»: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/>
        <w:t>1.2.При газификации угля ультратонкого помола была достигнута стопроцентная степень газификации, а выход горючих компонентов составил (об.%): СО - 43,0, Н</w:t>
      </w:r>
      <w:r>
        <w:rPr>
          <w:vertAlign w:val="subscript"/>
        </w:rPr>
        <w:t>2</w:t>
      </w:r>
      <w:r>
        <w:rPr/>
        <w:t xml:space="preserve"> - 54,3 и СН</w:t>
      </w:r>
      <w:r>
        <w:rPr>
          <w:vertAlign w:val="subscript"/>
        </w:rPr>
        <w:t>4</w:t>
      </w:r>
      <w:r>
        <w:rPr/>
        <w:t xml:space="preserve"> - 1,3. Таким образом, суммарный выход горючего газа достиг 98,6% при теплоте сгорания 4597 ккал/кг. Температура газа на выходе из реактора составляла 790 К, а угольных частиц – 786К. При этом скорость газа и частиц составляла 0,18 м/с. Время пребывания реагентов в плазменном реакторе составило 1,56 с. При газификации угля стандартного помола была также достигнута стопроцентная степень газификации, а выход горючих компонентов составил (об.%): СО - 43,4, Н</w:t>
      </w:r>
      <w:r>
        <w:rPr>
          <w:vertAlign w:val="subscript"/>
        </w:rPr>
        <w:t>2</w:t>
      </w:r>
      <w:r>
        <w:rPr/>
        <w:t xml:space="preserve"> - 56,5. Таким образом, суммарный выход горючего газа достиг 99,9% при теплоте сгорания 4643 ккал/кг. Температура газа на выходе из реактора составляла 1343 К, а угольных частиц –  1299 К. При этом скорость газа и частиц составляла 0,31 м/с. Время пребывания реагентов в плазменном реакторе составило 1,1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ценка элементов новизны результатов:</w:t>
      </w:r>
    </w:p>
    <w:p>
      <w:pPr>
        <w:pStyle w:val="Style18"/>
        <w:spacing w:before="0" w:after="0"/>
        <w:ind w:firstLine="708"/>
        <w:jc w:val="both"/>
        <w:rPr/>
      </w:pPr>
      <w:r>
        <w:rPr/>
        <w:t>2.1.На основе выполненных работ по верификации было получено, что выбранная математическая модель термохимических превращений твердого органического топлива в потоке с учетом гидродинамики и тепло-массообмена удовлетворительно описывает основные характеристики пылеугольного пот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На основе проведенного «Численного анализа с помощью кинетической математической модели….» были получены новые неочевидные данные о термохимических превращениях угольных частиц стандартного и ультратонкого помола в паровой плазме, свидетельствующие о превышении показателей процесса газификации угля стандартного помола по сравнению с газификацией угля ультратонкого помола. Выход горючего газа увеличился на 1,3%, а теплота сгорания - на 1%. Это, по-видимому, связано более чем с пятикратным увеличением поверхности излучения на стенку реактора угольных частиц ультратонкого помола по сравнению с таковой углей стандартного пом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соответствия полученных перспектив продолжения работ по проект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1. Реализация в программе SigmaFlow программного модуля для расчета процессов термохимических превращений топлива при газификации топлива при механохимической и плазменной активации с учетом гидродинамики и тепло-массообмена позволяют расширить возможности расчетных исследований в области горения и газификации твердого органического топлива, в том числе при создании технологий газификации углей с плазменной и механохимической актив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2. Полученные результаты соответствуют техническим требованиям к выполняемому проекту и обеспечивают научную перспективу для продолжения работ по проекту при выполнении экспериментального исследования плазменной газификации пылеугольного топлива стандартного и ультратонкого помолов в потоке окислителя в проточном цилиндрическом электродуговом реактор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7:00Z</dcterms:created>
  <dc:creator>Chernova</dc:creator>
  <dc:description/>
  <cp:keywords/>
  <dc:language>en-US</dc:language>
  <cp:lastModifiedBy>Chernova</cp:lastModifiedBy>
  <dcterms:modified xsi:type="dcterms:W3CDTF">2015-08-07T06:07:00Z</dcterms:modified>
  <cp:revision>2</cp:revision>
  <dc:subject/>
  <dc:title/>
</cp:coreProperties>
</file>