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22.08.2014 № 14.613.21.000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3 в период с 01.07.2015 по 31.12.2015 выполнены следующи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ы получателя субсидии (Институт теплофизики СО РАН им. С.С.Кутателадз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ы опыты по исследованию процессов смешения и горения с использованием лабораторных горелочных устройств тепловой мощностью до 40-70 кВт для отработки оптимальной конструкции 2-х ступенчатой горе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ана схема для испытаний системы 2-х ступенчатого сжигания в горелочном устройстве углей механоактивированного микропомола и после ШБ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ана конструкторская документация на изготовление дугового плазмотрона мощностью 30-100 кВт и осуществлено изгото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ведены исследования электродугового плазмотрона мощностью 30-100 кВт для розжига пылеугольного пот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дены исследования электродугового плазмотрона мощностью 30-100 кВт для розжига пылеугольного пот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ы запуск и испытание парогенератора на производительность до 50-100 кг/час пара для схемы паровоздушной газификации углей механоактивированного микропомола на стенде производительностью по углю до 1000 кг/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ы наладочные эксперименты по воздушной газификации углей механоактивированного микропомола на стендах производительностью по углю до 1000 кг/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дено испытание и осуществлен выбор оптимального соотношения мощностей стартового устройства и тепловой мощности горелки для углей различных стадий метаморфизма при воспламенении пылевзвеси в процессе газ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ы Иностранного   партнера (ТОО «НТО Плазмотехника». Казахст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а модернизация экспериментального стенда и создание установки для экспериментального исследования плазменной газификации энергетических уг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полученн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Вариант с противокруткой потоков является более предпочтительным для использования в двухступенчатой горелке в плане более быстрого смешения горелочной струи первой ступени с потоком пылеугольной смеси второй ступени и более эффективным поджигом после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При исследовании  2-х ступенчатого горения и газификации пылеугольной смеси после механоактивационного измельчения и штатных энергетических мельниц впервые экспериментально доказана возможность создания на этом принципе новых высокоэкономичных систем замещения газомазутного топлива в энергетических котлах, а также газификаторов угольной пы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Разработанная и испытанная система плазменного генератора для старта горелки и управления процессом паровоздушной газификации является серьезным вкладом в разработку и создание алло-автотермических способов газификации углей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iCs/>
        </w:rPr>
        <w:t>Модернизированный экспериментальный плазменный стенд позволил усовершенствовать  систему диагностики температур и концентраций продуктов плазменной газификации твердых топли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элементов новизны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оказана принципиальная возможность регулирования аэродинамической структуры результирующего течения комбинацией закрутки и соотношения расходов топливно-воздушной смеси через первую и вторую ступ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Система 2-х ступенчатого воспламенения, горения и газификации углей с использованием углей 2-х стадий измельчения и полученные результаты испытаний являются абсолютно новыми и впервые реализованы экспериментально в рамках данного проект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3.Впервые разработан дуговой генератор плазмы для нагрева водяного пара и воздуха для процесса розжига угольной пылевзвеси. Определены оптимальные соотношения мощностей стартового устройства и тепловой мощности горелки при воспламенении углей микропомо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iCs/>
        </w:rPr>
        <w:t xml:space="preserve">Элементами новизны обладают </w:t>
      </w:r>
      <w:r>
        <w:rPr>
          <w:rFonts w:cs="Times New Roman" w:ascii="Times New Roman" w:hAnsi="Times New Roman"/>
        </w:rPr>
        <w:t xml:space="preserve">конструкторско-технологические решения по модернизации воздушной, гидравлической и энергетической систем установки для </w:t>
      </w:r>
      <w:r>
        <w:rPr>
          <w:rFonts w:cs="Times New Roman" w:ascii="Times New Roman" w:hAnsi="Times New Roman"/>
          <w:iCs/>
        </w:rPr>
        <w:t>экспериментального исследования плазменной газификации энергетических уг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соответствия полученных перспектив продолжения работ по прое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Проведенная работа и полученные результаты соответствуют техническим требованиям текущего этапа и создают предпосылки для дальнейшего развития проект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4:00Z</dcterms:created>
  <dc:creator>Chernova</dc:creator>
  <dc:description/>
  <cp:keywords/>
  <dc:language>en-US</dc:language>
  <cp:lastModifiedBy>Chernova</cp:lastModifiedBy>
  <dcterms:modified xsi:type="dcterms:W3CDTF">2015-12-24T05:04:00Z</dcterms:modified>
  <cp:revision>2</cp:revision>
  <dc:subject/>
  <dc:title/>
</cp:coreProperties>
</file>