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 ИТ СО РАН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ходе выполнения проекта по Соглашению о предоставлении субсидии от 22.08.2014 № 14.613.21.0005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4 в период с 01.01.2016 по 30.06.2016 выполнены следующие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Работы получателя субсидии (Институт теплофизики СО РАН им. С.С.Кутателадз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 Проведены тестовые испытания с использованием лабораторного стенда тепловой мощностью до 40-70 кВт процессов воспламенения и горения механоактивированного пылеугольного топлива в паровоздушной сре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Изготовлена  и смонтирована схема 2-х ступенчатого сжигания и газификации углей 2-х фракций помола (механоактивированного и после ШБМ) для системы паровоздушной газификации уг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Смонтирована и запущена система плазменного старта при воспламенения пылевзвеси механоактивированного угля микропомола в горелочном устройстве и регулировании термических характеристик факела в процессе газ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Разработаны  программа и методика экспериментальных исследований  по воздушной и паровоздушной газификации углей механоактивированного микропомола с плазменным управлением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5. Проведены экспериментальные исследования  по воздушной и паровоздушной газификации углей механоактивированного микропомола с плазменным управлением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Разработаны программа и методика экспериментальных исследований  по воспламенению, горению и газификации пылевзвеси углей 2-х ступеней помола (механоактивированного и после ШБМ) в горелочном устройстве производительностью до 100 кг/час с плазменным и ЗЗУ стартом применительно к процессам газификации во 2-й ступени камеры газификации с оптимизацией расходов углей 2-х ступеней  пом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7.) Проведены экспериментальные исследования по воспламенению, горению и газификации пылевзвеси углей 2-х ступеней помола (механоактивированного и после ШБМ) в горелочном устройстве производительностью до 100 кг/час с плазменным и ЗЗУ стартом применительно к процессам газификации во 2-й ступени камеры газификации с оптимизацией расходов углей 2-х ступеней  пом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8. Проведена адаптация комплексной математической модели по данным  экспериментальных исследований воздушной и паровоздушной газификации углей механоактивированного микропомола с плазменным управлением процессом.</w:t>
      </w:r>
    </w:p>
    <w:p>
      <w:pPr>
        <w:pStyle w:val="Normal"/>
        <w:overflowPunct w:val="false"/>
        <w:autoSpaceDE w:val="false"/>
        <w:ind w:lef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Разработана  методика расчета нестационарных процессов воспламенения, горения и газификации пылевзвеси углей в системах 2-х ступенчатого сжигания. </w:t>
      </w:r>
    </w:p>
    <w:p>
      <w:pPr>
        <w:pStyle w:val="Style15"/>
        <w:spacing w:before="0" w:after="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Оценка элементов новизны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1.1.Полученные результаты тестовых испытаний по горению и газификации  на </w:t>
      </w:r>
      <w:r>
        <w:rPr>
          <w:rFonts w:cs="Times New Roman" w:ascii="Times New Roman" w:hAnsi="Times New Roman"/>
        </w:rPr>
        <w:t xml:space="preserve">муфилизированной двухступенчатой экспериментальной лабораторной установке тепловой мощностью до 40-70 кВт для исследования процессов воспламенения и горения механоактивированного пылеугольного топлива в паровоздушной среде показали </w:t>
      </w:r>
      <w:r>
        <w:rPr>
          <w:rFonts w:eastAsia="Calibri" w:cs="Times New Roman" w:ascii="Times New Roman" w:hAnsi="Times New Roman"/>
        </w:rPr>
        <w:t xml:space="preserve"> соответствие гетерогенной теории протекания реакций окисления твердого топлива. П</w:t>
      </w:r>
      <w:r>
        <w:rPr>
          <w:rFonts w:cs="Times New Roman" w:ascii="Times New Roman" w:hAnsi="Times New Roman"/>
        </w:rPr>
        <w:t>ри непрерывной подаче пара 5 кг/час и расходе первичного воздуха от 0.4 до 1.0 получен рост концентрации CO от 4.6 до 10.3 об. %,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до 0.4 об. % и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от 2.4 до 7 об. %.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1.2.</w:t>
      </w:r>
      <w:r>
        <w:rPr/>
        <w:t xml:space="preserve"> Впервые испытан запуск установки по воздушной и паровоздушной газификации углей механоактивированного микропомола с плазменным управлением процесса Осуществлен  ввод плазменной струи в реакционную камеру для управления тепловым режимом процесса газификации. Показано, что мощности плазмотрона порядка 9.37 кВт достаточно для воспламенения потока пылеугольной смеси с расходом угля 17 кг/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Получены первые данные по концентрации СО и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 экспериментах по воздушной и паровоздушной газификации угля микропомола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4. Показано удовлетворительное согласование расчетных и экспериментальных данных по газификации угольного топлива, измельченного в дезинтеграторе. С использованием расчетных исследований показано, что плазменная активация механоактивированного угольного топлива, приводит к улучшению состава генераторного газа на выходе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Работы Иностранного   партнера (ТОО «НТО Плазмотехника». Казахст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Проведены экспериментальные исследования плазменной газификации некоксующихся углей с получением высокопотенциального газа-восстанов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Выполнен химический и рентгенофазовый анализ продуктов плазменной газификации уг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оведено сопоставление полученных экспериментальных и расчетных данных и внесены коррективы в расчетные модели и технологические параметры плазменной газификации некоксующегося угля.</w:t>
      </w:r>
    </w:p>
    <w:p>
      <w:pPr>
        <w:pStyle w:val="Style15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ценка элементов новиз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Cs/>
        </w:rPr>
        <w:t xml:space="preserve">2.1.Химический и рентгенофазовый анализы продуктов плазменной газификации некоксующегося Куучекинского угля показали, что степень газификации угля достигает 95.3%, при выходе синтез-газа 87.7%. Сопоставление экспериментальных и расчетных данные показало удовлетворительное согласие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3"/>
          <w:szCs w:val="23"/>
          <w:highlight w:val="yellow"/>
        </w:rPr>
      </w:pPr>
      <w:r>
        <w:rPr>
          <w:rFonts w:eastAsia="Calibri" w:cs="Times New Roman"/>
          <w:b/>
          <w:i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ценка соответствия полученных перспектив продолжения работ по прое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Проведенная работа и полученные результаты соответствуют техническим требованиям текущего этапа и создают предпосылки для дальнейшего развития проект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.ns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03:00Z</dcterms:created>
  <dc:creator>Chernova</dc:creator>
  <dc:description/>
  <cp:keywords/>
  <dc:language>en-US</dc:language>
  <cp:lastModifiedBy>Chernova</cp:lastModifiedBy>
  <dcterms:modified xsi:type="dcterms:W3CDTF">2016-07-05T02:03:00Z</dcterms:modified>
  <cp:revision>2</cp:revision>
  <dc:subject/>
  <dc:title/>
</cp:coreProperties>
</file>