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ходе выполнения проекта по Соглашению о предоставлении субсидии от 22.08.2014 № 14.613.21.0005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5 в период с 01.01.2016 по 30.06.2016 выполнены следующие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 Следующие результаты получены получателем субсидии (Институт теплофизики СО РАН)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ведены расчетные исследования процессов воздушной и паровоздушной газификации углей при их плазменной и механохимической активации в горелочном устройстве, в том числе при 2-х ступенчатом сжигании (анализ конструкции и режимов работы на параметры процесса газификации и состав целевых продуктов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выполнен сравнительный анализ на основе численного моделирования различных схем организации воздушной и паровоздушной газификации Кузнецких углей механоактивированного микропомола с плазменным управлением процессом при 2-х ступенчатом сжиг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зультаты расчетов показали, что для варианта с механоактивацией угля первой ступени и коэффициентом избытка воздуха в первой и второй ступени 1 и 0.3, соответственно, добавление высокотемпературного пара во вторую ступень горелки снижает температуру на выходе из второй ступени с 924 до 86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, приводит к увеличению концентрации CO с 12.4 до 13.7 %, водорода с 4.1 до 4.4 %, снижению концентрации диоксида углерода с 12.9 до 11.4 % по сравнению с воздушной газифик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личие высокотемпературного источника в виде плазменной струи сопровождается увеличением температуры газа с 868 до 100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увеличением концентрации СО с 13.7 до 14.6 %, водорода с 4.4 до 5.8 %, снижением доли диоксида углерода с 11.4 до 11.1 % и снижением паров воды с 7.4 до 6.5 % по сравнению с паровоздушной газификацией при прочих равных услов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й анализ влияния коэффициента избытка воздуха во второй ступени горелочного устройства на процессы паровоздушной газификации угольного топлива с плазмотроном показал, что увеличение коэффициента избытка воздуха приводит к снижению концентрации метана с 3.5 до 0.6% и 0.1 %, концентрации оксида углерода с 14.6 до 4.1% и 0.1%, концентрации водорода с 5.8 до 4.1% и 0.06% при увеличении коэффициента избытка воздуха с 0.3 до 0.6 и 1 соответствен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е подачи угля и воздуха с улиточного ввода на прямоточный во вторую ступень горелки сопровождается улучшением состава генераторного газа и повышением температуры на выходе из второй ступ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веден анализ и сравнение расчетных и экспериментальных данных по процессам воздушной и паровоздушной газификации углей при их плазменной и механохимической актив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сравнение расчетных и экспериментальных данных по процессам воздушной и паровоздушной газификации углей при их плазменной и механохимической активации показывает удовлетворительное согласование по составу генераторного газа (отклонение не более 20 % по составу газов) и обоюдно подтверждает выводы о том, что наличие дополнительного плазменного источника в объеме камеры газификации приводит к улучшению состава генераторного газа на выходе из горелочного устройства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ыданы рекомендации по созданию устройств по воздушной и паровоздушной газификации углей с плазменной и механохимической активацие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олученные в рамках проекта результаты по воздушной, паровоздушной газификации и с плазменным управлением тепловым режимом процесса газификации показали принципиальную и техническую возможность реализации процессов газификации углей, прошедших механохимическую активацию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выполненных исследованиях по воздушной и паровоздушной газификации углей, предварительно прошедших высоконапряженное измельчение на мельнице - дезинтеграте и с плазменным управлением процессом, показана возможность создания эффективного малогабаритного потокового воздушного и паровоздушного газификатора с возможностью подвода энергии в устройство газификации в автотермическом и аллотермическом процесса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казано, что при двухступенчатом процессе горения механоактивационной пылевзвси угля возможно создать эффективные горелочные устройства с подачей во вторую ступень топлива, измельченного в штатных мельницах, например ШБМ, что снижает расходы на микропомол, позволяя увеличивать мощность горелочных устройств и камер газификации за счет комплексного использования механоактивированной и штатной пылевзвес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зработанные методы исследования процессов горения и газификации углей микропомола могут быть использованы при разработке и создании малогабаритных и промышленных образцов газификатор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создания промышленных образцов газификаторов на определенном сорте угля необходимы также предварительные испытания на полупромышленных стендах для выбора оптимальных геометрических размеров и режимных параметров для создаваемых реакторов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одготовлены рекомендации по использованию полученных результатов в существующих системах газификации пылеугольной смеси в потоке, в т.ч. для Г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токовой газификации углей микропомола с возможным использованием механохимической активации, разрабатываемая в ИТ СО РАН, позволяет достигнуть конкурентных преимуществ и даже обогнать по эффективности существующие системы потоковой газификации. Основным отличием от существующих поточных газификаторов является использование высокореакционной угольной пыли в потоке с окислителем, с возможностью плазменного поддержания устойчивого процесса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деланы обобщения и выводы по результатам П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ены основные перспективные направления в рамках проекта, включающие разработку системы механоактивационного измельчения углей для процессов горения и газификации, использование устройств плазменного старта и управления тепловыми процессами, определены основные методы аналитического рассмотрения процессов горения и газификации механоактивационного уг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бран диапазон мощностей экспериментальных стендов по исследованию горения и газификации – от лабораторной модели тепловой мощностью 40÷70 кВт до укрупненных и полупромышленных установок с мощностью до 1 и 5 МВт. Разработаны, модернизированы, оснащены аналитической аппаратурой и испытаны экспериментальные стен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ализован программный модуль для расчета процессов термохимических превращений топлива при газификации топлива при механохимической и плазменной активации с учетом гидродинамики и тепломассообмен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а верификация комплексной математической модели процессов гидродинамики, тепломассообмена и кинетики термохимических превращений топлива при газификации топлива на основе литературных данных по горению пылеугольного топлива в топочной камере с вихревой горелкой, а также пылеугольной газификации в проточном газификаторе. Выбранная математическая модель удовлетворительно описывает основные характеристики пылеугольного пот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ведены исследования на лабораторной модели двухступенчатой горелки тепловой мощностью до 40-70 кВт. Исходя из результатов проведенных изотермических опытов можно заключить, что вариант с противокруткой является более предпочтительным для использования в двухступенчатой горелке в плане возможности более быстрого смешения горелочной струи первой ступени с потоком пылеугольной смеси, которая должна подаваться во вторую ступень, и более эффективным поджигом последней. Также преимуществом данного варианта является более равномерное заполнение объема рабочего участка в сочетании с выраженной умеренной закруткой потока и устойчивость течения. Опыты на огневой модели, включающие визуализацию факела, измерения распределений температуры вдоль огневого рабочего участка и газовый анализ продуктов горения на выходе подтвердили данные предположения. Огневые исследования показали, что в двухступенчатой горелке с противокруткой потоков первой и второй ступеней происходит эффективное воспламенение пылеугольной смеси и ее устойчивое гор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Разработаны схемы для двухступенчатого сжигания и газификации углей различной стадии метаморфизма на основе стендов тепловой мощностью до 1 МВт и 5 МВ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роведены экспериментальные исследования разработанного дугового плазмотрона мощностью 30-100 кВт для розжига пылеугольного пото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работан, изготовлен и испытан парогенератор производительностью 50-100 кг/час пара для установки алло-автотермической газификации при одно- и двухступенчатом процессе измельчения углей различной стадии метаморфиз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ведены наладочные эксперименты по воздушной газификации угля микропомола (после дезинтегратора) и после штатной мельницы. Получены положительные результаты по газифик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 воспламенении из холодного состояния горелки при холодном дутье расход энергии на плазменный старт находится в пределах 5-7% от мощности горелки. При старте воспламенения механоактивированного угля, имеющего повышенную химическую активность, в газификаторе тепловой мощностью 1 МВт и выше мощность стартового плазмотрона может находиться в пределах 10-20 кВт, что вполне допустимо по условиям воспламенения и работы газификат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Модернизирован экспериментальный плазменный стенд газификации угля. Усовершенствованы воздушная и гидравлическая системы плазменного стенда. Модернизирована система энергоснабжения плазменно-энергетического обору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а установка для экспериментального исследования плазменной газификации энергетических углей. Усовершенствована система подачи пылеугольного топлива, модернизирована крышка плазменного реактора. Установка оснащена системой диагностики температур и концентраций продуктов плазменной газификации твердых топли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здана муфелизированная двухступенчатая экспериментальная лабораторная установка тепловой мощностью до 40-70 кВт для исследования процессов воспламенения и горения механоактивированного пылеугольного топлива в паровоздушной среде. Проведены тестовые испытания с использованием лабораторного стенда тепловой мощностью до 40-70 кВт процессов воспламенения и горения механоактивированного пылеугольного топлива в паровоздушной среде. Получены результаты по горению и газификации, соответствующие гетерогенной теории протекания реакций окисления твердого топлива. В экспериментах по паровоздушной газификации на лабораторном стенде тепловой мощностью до 40-70 кВт при непрерывной подаче пара 5 кг/час и расходе первичного воздуха от 0.4 до 1.0 получен рост концентрации CO от 4.6 до 10.3 об. %, CH4 до 0.4 об. % и H2 от 2.4 до 7 об. 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Изготовлена и смонтирована схема 2-х ступенчатого сжигания и газификации углей 2-х фракций помола (механоактивированного и после ШБМ) для системы паровоздушной газификации углей. Проведен монтаж и запуск системы плазменного старта при воспламенении пылевзвеси механоактивированного угля микропомола в горелочном устройстве и регулировании термических характеристик факела в процессе газификации. Эксперимент по воспламенению пылевзвеси угля микропомола проводился при мощности плазмотрона 10 кВт /час для кузнецкого угля марки ДР с расходом 17 кг/час, при расходе воздуха от 37-120 куб.м / час и расходе пара 10 кг/час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зработана программа и методика экспериментальных исследований по воздушной и паровоздушной газификации углей механоактивированного микропомола с плазменным управлением процесса. В экспериментах по воздушной газификации угля микропомола, выполненных при температуре в камере реагирования 1000-1200 С и избытке воздуха α=0.3-1 получены первые данные по концентрации СО до 11% и H2 до 6%. В опытах по паровоздушной газификации механоактивированного угля микропомола получены данные по концентрации СО и Н2 с расходом пара 10 кг/час при расходе угля 17 кг/час с избытком воздуха в пределах 0.3 – 1.0. Впервые испытан запуск установки с использованием плазмотрона, а также ввод плазменной струи в реакционную камеру для управления тепловым режимом процесса газифик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Разработана программа и методика экспериментальных исследований по воспламенению, горению и газификации пылевзвеси углей 2-х ступеней помола (механоактивированного и после ШБМ) в горелочном устройстве производительностью до 1000 кг/час с плазменным и ЗЗУ стартом применительно к процессам газификации во 2-й ступени камеры газификации с оптимизацией расходов углей 2-х ступеней помо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Эксперименты по двухступенчатой газификации угля микропомола (после дезинтегратора) и угля после штатной мельницы (ШБМ) во вторую ступень показали, что устойчивое воспламенение происходит при подаче угля в первую и вторую ступни при соотношении 1:4 (12 кг/ час и 48 кг/ час). Получены концентрации при двухступенчатой газификации угля микропомола (после дезинтегратора) и угля после штатной мельницы (ШБМ) составили: CO – 10% и H2 – 6,9 %. Необходимо проведение дальнейших исследований по совершенствованию конструкции и режимных процессов двухступенчатой воздушной газифик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Проведена адаптация комплексной математической модели по данным экспериментальных исследований воздушной и паровоздушной газификации углей механоактивированного микропомола с плазменным управлением процесс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о удовлетворительное согласование расчетных и экспериментальных данных по газификации угольного топлива, измельченного в дезинтеграторе. С использованием расчетных исследований показано, что плазменная активация механоактивированного угольного топлива приводит к улучшению состава генераторного газа на вых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оведены дополнительные патентные исследования в соответствии с ГОСТ Р 15011 – 96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патентных исследований - способ получения высокопотенциального газа-восстановителя (синтез-газа) плазменной газификацией некоксующихся углей ультратонкого помола и устройство для его осущест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способ включает предварительную механическую и плазменную обработку, осуществляемые с помощью дезинтегратора и двух плазмотронов, в одном из которых в качестве плазмообразующего газа используют пары воды, а также за счёт полного использования теплоты сгорания угля микропомола в двухступенчатом процессе его сжигания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 выполнен поиск патентных документов на способы, в которых совместно используются механохимическая и плазмохимическая активация процессов горения и газификации углей, а также на  устройства реализации этих процессов, в которых используют основные признаки, присущие заявленному объекту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оактивация угля в дезинтеграторе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ступенчатое сжигание угля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ение угля микропомола с помощью стартового плазмотрона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яение пылеугольной смеси с помощью продуктов сгорания угля микропомола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гание пылеугольной смеси за счёт импульсного включения дополнительного управляющего плазмотр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ледующие результаты получены иностранным партнером ТОО «НТО Плазмотехника»:</w:t>
      </w:r>
    </w:p>
    <w:p>
      <w:pPr>
        <w:pStyle w:val="21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Э</w:t>
      </w:r>
      <w:r>
        <w:rPr>
          <w:rFonts w:cs="Times New Roman" w:ascii="Times New Roman" w:hAnsi="Times New Roman"/>
        </w:rPr>
        <w:t xml:space="preserve">кспериментальные исследования плазменной переработки Куучекинского каменного угля подтвердили возможность его газификации путем перевода органической массы угля в высокопотенциальный газ-восстановитель, свободный от оксидов серы и азота. </w:t>
      </w:r>
      <w:r>
        <w:rPr>
          <w:rFonts w:cs="Times New Roman" w:ascii="Times New Roman" w:hAnsi="Times New Roman"/>
          <w:iCs/>
        </w:rPr>
        <w:t>Разработаны рекомендации д</w:t>
      </w:r>
      <w:r>
        <w:rPr>
          <w:rFonts w:cs="Times New Roman" w:ascii="Times New Roman" w:hAnsi="Times New Roman"/>
        </w:rPr>
        <w:t>ля реализации плазменной газификации некоксующихся углей в металлургии и теплоэнергетике</w:t>
      </w:r>
      <w:r>
        <w:rPr>
          <w:rFonts w:cs="Times New Roman" w:ascii="Times New Roman" w:hAnsi="Times New Roman"/>
          <w:iCs/>
        </w:rPr>
        <w:t xml:space="preserve">  и оптимизации процессов газификации некоксующихся углей ультратонкого помола с целью получения высокопотенциального газа-восстановителя,</w:t>
      </w:r>
      <w:r>
        <w:rPr>
          <w:rFonts w:cs="Times New Roman" w:ascii="Times New Roman" w:hAnsi="Times New Roman"/>
        </w:rPr>
        <w:t xml:space="preserve"> свободного от оксидов серы и азота и являющегося заменителем металлургического кокса в процессах металлизации железорудных окатышей…</w:t>
      </w:r>
      <w:r>
        <w:rPr>
          <w:rFonts w:cs="Times New Roman" w:ascii="Times New Roman" w:hAnsi="Times New Roman"/>
          <w:iCs/>
        </w:rPr>
        <w:t xml:space="preserve">.. Разработана пилотная плазменная установки для газификации низкосортных углей с опытно-промышленным плазменным реактором мощностью до 2 МВт и производительностью по углю до 1000 кг/ч. </w:t>
      </w:r>
      <w:r>
        <w:rPr>
          <w:rFonts w:cs="Times New Roman" w:ascii="Times New Roman" w:hAnsi="Times New Roman"/>
        </w:rPr>
        <w:t>Представлены рекомендуемые технологические показатели процесса, геометрические и теплотехнические параметры опытно-промышленного плазменного реактора мощностью 2 МВт для газификации низкосортных бурых уг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лазменная газификация углей позволяет получить высококалорийный экологически чистый энергетический газ для использования в теплоэнергетике (в высокоэффективных газотурбинных установках), увеличить надежность работы энергетического оборудования и существенно уменьшить пылегазовые выброс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лученные результаты по плазменной газификации углей рекомендуется использовать для создания маневренного экологически чистого энергоблока мощностью 25 МВт для внутрицикловой газификации угольной пыли.</w:t>
      </w:r>
    </w:p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ведения о выполнении 5-го  этапа проекта размещены на официальном сайте ИТ СО РАН по адресу: http://www.itp.nsc.ru/OIPVD/Default.ht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9:00Z</dcterms:created>
  <dc:creator>Chernova</dc:creator>
  <dc:description/>
  <cp:keywords/>
  <dc:language>en-US</dc:language>
  <cp:lastModifiedBy>Chernova</cp:lastModifiedBy>
  <dcterms:modified xsi:type="dcterms:W3CDTF">2016-12-27T04:19:00Z</dcterms:modified>
  <cp:revision>2</cp:revision>
  <dc:subject/>
  <dc:title/>
</cp:coreProperties>
</file>