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В ходе выполнения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по Соглашению о предоставлении субсидии от </w:t>
      </w:r>
      <w:r>
        <w:rPr>
          <w:sz w:val="28"/>
          <w:szCs w:val="28"/>
          <w:lang w:val="ru-RU"/>
        </w:rPr>
        <w:t>27.1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.616.21.0026</w:t>
      </w:r>
      <w:r>
        <w:rPr>
          <w:sz w:val="28"/>
          <w:szCs w:val="28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 xml:space="preserve">» на этап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27.11.2014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1.12.2014</w:t>
      </w:r>
      <w:r>
        <w:rPr>
          <w:sz w:val="28"/>
          <w:szCs w:val="28"/>
        </w:rPr>
        <w:t xml:space="preserve"> выполн</w:t>
      </w:r>
      <w:r>
        <w:rPr>
          <w:sz w:val="28"/>
          <w:szCs w:val="28"/>
          <w:lang w:val="ru-RU"/>
        </w:rPr>
        <w:t>ялись</w:t>
      </w:r>
      <w:r>
        <w:rPr>
          <w:sz w:val="28"/>
          <w:szCs w:val="28"/>
        </w:rPr>
        <w:t xml:space="preserve"> следующие рабо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делан аналитический обзор современной научно-технической, нормативной, методической литературы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атентные исследования в соответствии с ГОСТ Р 15.011-96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Осуществлен синтез наночастиц титана плазменно-дуговым методом на углеродной матрице с характеризацией материала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Осуществлен синтез образцов наночастиц диоксида титана, полученных плазменно-дуговым методом, при термическом отжиге в кислородсодержащей атмосфере при различных температурах и характеризация синтезированного материала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остроена самосогласованная одномерная модель радиальных параметров плазмы разряда постоянного тока с микро/наночастицами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Осуществлен синтез тонких пленок субоксида кремния методом газоструйного химического осаждения с активацией электронно-пучковой плазмой; </w:t>
      </w:r>
      <w:r>
        <w:rPr>
          <w:rFonts w:cs="Courier New"/>
          <w:sz w:val="28"/>
          <w:szCs w:val="28"/>
          <w:lang w:val="ru-RU"/>
        </w:rPr>
        <w:t xml:space="preserve">выполнена </w:t>
      </w:r>
      <w:r>
        <w:rPr>
          <w:rFonts w:cs="Courier New"/>
          <w:sz w:val="28"/>
          <w:szCs w:val="28"/>
        </w:rPr>
        <w:t>характеризация полученного материала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Осуществлен синтез тонких пленок субоксида кремния методом лазерной абляции со сравнением их свойств со свойствами пленок, полученных газоструйным осаждением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Осуществлен отжиг пленок субоксида кремния с целью контроля их стехиометрического и/или фазового состава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ourier New"/>
          <w:sz w:val="28"/>
          <w:szCs w:val="28"/>
        </w:rPr>
        <w:t>Проведены и</w:t>
      </w:r>
      <w:r>
        <w:rPr>
          <w:sz w:val="28"/>
          <w:szCs w:val="28"/>
        </w:rPr>
        <w:t>змерения парциальных давлений газов, образующихся в результате диссоциации молекул этилового спирта в химически активной плазме сферического газового разряда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роведено исследование пылевых частиц в химически активной плазме сферически симметричного газового разряда и образующейся в нем сажи с помощью просвечивающей электронной микроскопии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существлен</w:t>
      </w:r>
      <w:r>
        <w:rPr>
          <w:sz w:val="28"/>
          <w:szCs w:val="28"/>
        </w:rPr>
        <w:t xml:space="preserve"> лазерный отжиг магнитных наночастиц на углеродной матрице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Осуществлен лазерный синтез композитных наночастиц "золото-серебро" в жидкости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Создана модель плазмонного резонанса композитных наночастиц, включая полые частицы и частицы со структурой «ядро-оболочка», для характеризации плазмонных свойств композитных наночастиц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Осуществлен синтез однослойных и многослойных графеновых структур методом химического осаждения из газовой фазы на медной фольге, с использованием метана в качестве источника углерода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роведено облучение образцов многослойных графеновых структур ионами азота и водорода в условиях плазменного разряда с центральным сферическим электродом.</w:t>
      </w:r>
    </w:p>
    <w:p>
      <w:pPr>
        <w:pStyle w:val="Style18"/>
        <w:numPr>
          <w:ilvl w:val="0"/>
          <w:numId w:val="1"/>
        </w:numPr>
        <w:spacing w:lineRule="auto" w:line="240"/>
        <w:ind w:left="426"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 комплексный анализ облученных образцов с целью определения параметров функционализации  графеновых плоскостей в азотной и водородной плазме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роведено обобщение результатов и подведены итоги ПНИ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результате проведенной научно-исследовательской работы достигнуты следующие приоритетные результаты: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работаны методики синтеза функциональных наночастиц и наноразмерных материалов (наночастицы титана и диоксида титана; композитные наночастицы «золото – серебро»; тонкие пленки субоксида кремния, в том числе с квантовыми точками; однослойные и многослойные графеновые структуры, легированные водородом и азотом; наночастицы золота и серебра, внедренные в периодические наноструктуры на поверхности кремния) и осуществлен синтез наноструктур с функциональными свойствами. Предложена и апробирована оригинальная методика измерения парциального давления в химически активной плазме. Разработаны модели расчета параметров газового разряда с наличием в нем формирующихся наночастиц, расчета плазмонного резонанса композитных наночастиц со структурой «ядро – оболочка», плазмон-поляритонная модель формирования периодических структур на поверхности материалов под воздействием лазерного излучения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е основные результаты проекта являются новыми, а разработанные методики – оригинальными. Полученные научные результаты могут стать основой для разработки новых технологий, востребованных в таких областях, как фотоника, оптоэлектроника, катализ, медицина, защита окружающей среды от загрязнений, в солнечной энергетике. Так, наночастицы диоксида титана обладают высокой каталитической активностью и могут использоваться для изготовления фотокатализаторов, очищающих воду и воздух от токсичных органических веществ, и в медицине для борьбы с вирусами, в том числе с вирусом гриппа. РИД, полученный в ходе выполнения проекта является основой для разработки новой технологии синтеза наночастиц диоксида титана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ыявленная возможность управления положением плазмонного резонанса композитных наночастиц «золото – серебро» путем изменения соотношения атомов золота и серебра является высоко востребованной в плазмонике и оптоэлектронике для усиленного и направленного излучения в плазмонных устройствах на определенной длине волны, где нет плазмонного резонанса однокомпонентных частиц. Синтезированные тонкие пленки субоксида кремния с наноточками являются перспективным материалом для солнечной энергетики. По методам изготовления композитных частиц металлов и субоксида кремния будет осуществлен патентный поиск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недрение результатов проекта будет способствовать развитию в регионе инновационной активности в области синтеза функциональных материалов и их использования в солнечной энергетике, создании биосенсоров, катализе, медицине. Результаты ПНИ в ближайшее время будут использованы при постановке для региона образовательных программ подготовки магистрантов, аспирантов и докторантов, что позволит обеспечить выпуск специалистов, способных проводить работы в рамках критических технологий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лученные в рамках проекта результаты полностью соответствуют техническим требованиям проекта и создают значительный задел для дальнейших работ коллектива проекта и продолжения сотрудничества с иностранным партнером. Планируемые на будущее работы включают: применение метода синтеза оксидных наночастиц титана для получения оксидных наночастиц других металлов, которые могут представлять интерес с точки зрения их функциональных свойств; совершенствование синтеза квантовых точек с помощью лазерно-плазменных методов при напылении и отжиге субоксида кремния; синтез композитных наночастиц различных металлов в жидкости с целью расширения диапазона контролируемого сдвига плазмонного резонанса; продолжение совместных работ с иностранным партнером по плазменно-лазерной функционализации поверхностей в условиях пониженного давления и вакуума с использованием вакуумной станции, в проектировании которой коллектив проекта принял непосредственное участ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на заявка на патент на изобретение «Способ синтеза наночастиц диоксида титан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Style15">
    <w:name w:val="Текст концевой сноски Знак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widowControl/>
      <w:spacing w:lineRule="auto" w:line="288"/>
      <w:ind w:firstLine="720"/>
    </w:pPr>
    <w:rPr>
      <w:rFonts w:eastAsia="Times New Roman;Times New Roman" w:cs="Times New Roman;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8:00Z</dcterms:created>
  <dc:creator>Ольга</dc:creator>
  <dc:description/>
  <dc:language>en-US</dc:language>
  <cp:lastModifiedBy>Ludmila</cp:lastModifiedBy>
  <dcterms:modified xsi:type="dcterms:W3CDTF">2014-12-23T11:48:00Z</dcterms:modified>
  <cp:revision>2</cp:revision>
  <dc:subject/>
  <dc:title>Вариант представления сведений о ходе выполнения проекта</dc:title>
</cp:coreProperties>
</file>