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Чернов Андрей Александрович, доктор физико-математических наук, профессор РАН, ведущий научный сотрудник лаборатории синтеза новых материалов, Федеральное государственное бюджетное учреждение науки Институт теплофизики им.</w:t>
      </w:r>
      <w:r>
        <w:rPr>
          <w:lang w:val="en-US"/>
        </w:rPr>
        <w:t> </w:t>
      </w:r>
      <w:r>
        <w:rPr/>
        <w:t xml:space="preserve">С.С. Кутателадзе Сибирского отделения Российской академии наук, </w:t>
      </w:r>
    </w:p>
    <w:p>
      <w:pPr>
        <w:pStyle w:val="Normal"/>
        <w:jc w:val="both"/>
        <w:rPr>
          <w:lang w:val="it-IT"/>
        </w:rPr>
      </w:pPr>
      <w:r>
        <w:rPr/>
        <w:t xml:space="preserve">р.т.: (383) 330-60-40, почтовый адрес: 630090, г. Новосибирск, пр. Академика Лаврентьева, д. 1, ИТ СО РАН,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chernov@itp.nsc.ru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A. Chernov, A.A. Pil’nik, M.N. Davydov et al. Gas nucleus growth in high-viscosity liquid under strongly non-equilibrium conditions // Int. J. Heat Mass Transfer. 2018. V. 123. P. 1101-1108. DOI: 10.1016/j.ijheatmasstransfer.2018.03.0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A. Chernov, A.A. Pil’nik Analytical solution of the problem of dissolved gas segregation in melt by the plain crystallization front // J. Cryst. </w:t>
      </w:r>
      <w:r>
        <w:rPr>
          <w:lang w:val="en-US"/>
        </w:rPr>
        <w:t>Growth. 2018. V. 483. P. 291-296. DOI: 10.1016/j.jcrysgro.2017.12.019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.A. Chernov, A.A. Pil’nik Gas segregation during crystallization process // Int. J. Heat Mass Transfer. 2018. V. 119. P. 963-969. DOI: 10.1016/j.ijheatmasstransfer.2017.12.003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ernov, A.A., Pil'Nik, A.A., Elistratov, D.S., Mezentsev, I.V., Meleshkin, A.V., Bartashevich, M.V., Vlasenko, M.G. New hydrate formation methods in a liquid-gas medium // Scientific Reports. 2017. V. 7. P. 40809. DOI: 10.1038/srep40809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ernov A.A., Elistratov D.S., Mezentsev I.V., Meleshkin A.V., Pil’nik A.A. Hydrate formation in the cyclic process of refrigerant boiling-condensation in a water volume // International Journal of Heat and Mass Transfer. 2017. V. 108, Part B. P. 1320-1323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.A. Chernov, A.A. Pil’nik, D.R. Islamov Initial stage of nucleation-mediated crystallization of a supercooled melt // J. Cryst. Growth. 2016. V. 450. P. 45-49. DOI: 10.1016/j.jcrysgro.2016.06.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@itp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9:00Z</dcterms:created>
  <dc:creator>Director</dc:creator>
  <dc:description/>
  <cp:keywords/>
  <dc:language>en-US</dc:language>
  <cp:lastModifiedBy>Макаров Максим</cp:lastModifiedBy>
  <dcterms:modified xsi:type="dcterms:W3CDTF">2020-10-17T08:23:00Z</dcterms:modified>
  <cp:revision>10</cp:revision>
  <dc:subject/>
  <dc:title>Таиров Эмир Асгадович</dc:title>
</cp:coreProperties>
</file>