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.3.14. Теплофизика и теоретическая теплотех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 на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spacing w:before="120" w:after="120"/>
              <w:ind w:left="283" w:hanging="283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модинамика и ее метод. Параметры состояния. Понятие о термодинамическом роцессе. Идеальный газ. Законы идеального газа. Смеси идеальных газ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spacing w:before="120" w:after="120"/>
              <w:ind w:left="283" w:hanging="283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ход ламинарного течения в турбулентное, влияние на турбулентный переход параметров набегающего потока, массовых сил, характеристик обтекаемой поверхности. Теоретические и экспериментальные аспекты перехода ламинарного течения в турбулентно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spacing w:before="120" w:after="120"/>
              <w:ind w:left="283" w:hanging="283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местные процессы тепло- и массопереноса. Общая характеристика процессов переноса массы и энергии. Состав смеси, диффузионные потоки, коэффициент диффузии. Перенос энергии и импульса в смес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закон термодинамики. Теплота. Опыт Джоуля. Эквивалентность теплоты и работы. Закон сохранения и превращения энергии. Внутренняя энергия и внешняя работа. Цикл Карно. Теорема Карно. Термодинамическая шкала температур.Энтальпия. Обобщенные силы и обобщенные координаты. Уравнение первого закона термодинамик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редненные уравнения движения и энергии для турбулентного течения. Кажущиеся напряжения турбулентного трения, турбулентный тепловой поток. Структура пристенной турбулентной обла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Пленочная и капельная конденсация. Теплообмен при пленочной конденсации на вертикальной поверхности: решение Нуссельта, анализ основных допущ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закон термодинамики. Циклы. Понятие термического КПД. Источники теплоты. Обратимые и необратимые процессы. Формулировка второго закона термодинамики. Энтропия. Изменение энтропии в необратимых процессах. Объединенное уравнение первого и второго законов термодинамики. Энтропия и термодинамическая вероятность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обмен при течении жидкости в каналах. Математическое описание, среднемассовая скорость и температура. Стабилизированный теплообмен при граничных условиях 2-го род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Теплообмен излучением. Основные понятия и законы излучения. Природа излучения. Интегральная и спектральная плотности потока излучения. Поглощательная, отражательная и пропускательная способности тел. Абсолютно черное тело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льные уравнения термодинамики. Основные математические методы термодинамики. Уравнение Максвелла. Частные производные внутренней энергии и энтальпии. Теплоемк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обмен при ламинарном течении жидкости в начальном термическом участке круглой трубы. Начальный гидродинамический участок. Стабилизированный теплообмен при ламинарном теч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overflowPunct w:val="false"/>
              <w:autoSpaceDE w:val="false"/>
              <w:spacing w:before="120" w:after="120"/>
              <w:ind w:left="389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оны теплового излучения (Планка, Вина, Стефана—Больцмана, Кирхгофа, Ламберта). Излучение реальных тел. Радиационные свойства реальных материалов.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5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вновесие термодинамических систем и фазовые переходы. Гомогенные и гетерогенные термодинамические системы. Термодинамическое равновесие. Условия фазового равновесия. Фазовые переходы. Уравнение Клапейрона—Клаузиуса. Фазовые переходы при искривленных поверхностях раздел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ободная конвекция на поверхности горизонтального цилиндра и сферы. Свободная конвекция в замкнутых объемах; теплопередача через прослойку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ипение жидкости, недогретой до температуры насыщения. Кризис теплоотдачи при кипении в трубах.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одинамические свойства веществ. Термические и калорические свойства жидкостей. Критическая точка. Уравнение Ван-дер-Ваальса. Термические и калорические свойства реальных газов и влажного воздуха. Уравнение состояния реальных газ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и скорости, температуры, теплового потока при ламинарном и турбулентном течении, интеграл Л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жимы течения двухфазных потоков в трубах. Характер изменения среднемассовой температуры жидкости, температуры стенки, расходного массового паросодержания по длине обогреваемого канал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Термодинамические свойства веществ на линии фазовых переходов и в критической точке. Термодинамические свойства вещества в метастабильном состоя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билизированный теплообмен при турбулентном течении, результаты исследований для неметаллических жидкостей и жидких металлов, расчетные формулы. Влияние переменности свойств жидкости на теплообмен при течении капельных жидкостей и газов в труб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плообмен при пузырьковом кипении в большом объеме, теплообмен при пленочном кипении. Кризисы кипения в большом объеме.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термодинамические процессы. Изохорный процесс. Изобарный процесс. Изотермический процесс. Политропные процессы. Дросселирование, эффект Джоуля—Томпсона. Адиабатическое расширение реального газа в вакуум (процесс Джоуля). Процесс смешения. Процессы сжатия в компрессор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проводность через цилиндрическую стенку, критический диаметр изоляции. Нестационарное температурное поле в плоской пластине, регулярный режим охлаждения (нагревания) тел. Метод перемножения реш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ипение жидкостей. Условия зарождения парового зародыша в объеме перегретой жидкости и на твердой поверхности нагрева. Основные закономерности роста и отрыва паровых пузырьков. «Кривая кипения»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ссы истечения газов и жидкостей. Параметры торможения. Сопло, диффузор. Полное и статическое давление. Уравнение Бернулли. Число Маха. Показатель адиаба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обмен при внешнем обтекании тела. Система уравнений теплового пограничного слоя. Анализ теплообмена при ламинарном течении в пограничном слое методами размерностей. Автомодельное решение Польгаузена. Соотношения для расчета теплообмена при различных числах Прандтля. Условные толщины пограничного слоя. Интегральные уравнения импульса и энерг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денсация на поверхности горизонтального цилиндра. Конденсация движущегося пара. Качественные закономерности капельной конденсации.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модинамические циклы. Термический КПД. Эксергия. Циклы Карно, Отто, Дизеля, Брайтона, Ренкина. Регенерация теплоты в цик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проводность через плоскую стенку. Число Био. Коэффициент теплопере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леночная и капельная конденсация. Теплообмен при пленочной конденсации на вертикальной поверхности: решение Нуссельта, анализ основных допущений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ильные циклы. Обратные тепловые циклы и процессы. Холодильные установки. Цикл воздушной холодильной установки. Цикл парокомпрессионной холодильной установки. Цикл пароэжекторной холодильной установ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вективный теплообмен в однокомпонентной среде. Уравнения сохранения массы, импульса и энергии в сплошной среде. Эмпирические законы переноса (Ньютона, Фурье, Фика). Приведение уравнений к безразмерному виду, критерии подобия. Физический смысл чисел подобия конвективного тепло- и массообмена. Тройная аналог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Теплообмен излучением в диатермичной среде. Геометрия излучения (локальные и средние угловые коэффициенты). Зональный метод расчета теплообмена в системе тел, разделенных прозрачной средой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нятие о цикле абсорбционной холодильной установки. Цикл термоэлектрической холодильной установки. Принцип работы теплового насоса. Методы сжижения газ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проводность. Уравнение сохранения энергии, закон Фурье, краевые условия задач теплопроводности. Механизм теплопроводности веществ в твердом (кристаллическом и аморфном), жидком и газообразном состояниях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Теплообмен излучением в поглощающих и излучающих средах. Излучение и поглощение в газах. Основной закон переноса энергии излучения в излучающе-поглощающей среде. Собственное излучение газа. Методы расчета теплообмена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ы химической термодинамики. Термохимия. Закон Гесса. Уравнения Кирхгофа. Химическое равновесие и второй закон термодинамики. Константы равновесия и степень диссоциации. Тепловой закон Нернст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обмен при свободной конвекции. Механизм и математическое описание, приближение Буссинеска. Развитие пограничного слоя на вертикальной плоской поверхности, расчет коэффициента теплоотдач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налогия процессов тепло- и массообмена. Расчет интенсивности переноса энергии и массы компонента при умеренных и высоких скоростях массообмена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кл Карно. Теорема Карно. Термодинамическая шкала температур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вективный теплообмен при высоких скоростях течения. Адиабатическая температура стенки, коэффициент восстановления, методы расчета теплоотдач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обмен при фазовых превращениях. Математическое описание и модели двухфазных сред. Универсальные условия совместности на межфазных границах. Специальные условия совместности для процессов тепло- и массообмена. Неравновесность на межфазных границах, квазиравновесное приближение.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закон термодинамики. Теплота. Опыт Джоуля. Эквивалентность теплоты и работы. Закон сохранения и превращения энергии. Внутренняя энергия и внешняя работа. Цикл Карно. Теорема Карно. Термодинамическая шкала температур.Энтальпия. Обобщенные силы и обобщенные координаты. Уравнение первого закона термодинамик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алогия Рейнольдса для теплообмена при турбулентном течении в пограничном слое, ее модернизированный вариант (двухслойная схема), расчетные соотношения для теплоотдач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- и массообмен при химических превращениях. Диффузия, сопровождаемая гомогенной или гетерогенной химической реакцией. Процессы на поверхности тела, обтекаемого гиперзвуковым потоком газа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закон термодинамики. Циклы. Понятие термического КПД. Источники теплоты. Обратимые и необратимые процессы. Формулировка второго закона термодинамики. Энтропия. Изменение энтропии в необратимых процессах. Объединенное уравнение первого и второго законов термодинамики. Энтропия и термодинамическая вероятность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обмен на проницаемой поверхности. Теплообмен при поперечном обтекании одиночного цилиндра и пучков труб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ушение композиционных материалов в высокотемпературном газовом потоке. Взаимодействие процессов горения и испарения.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7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модинамические циклы. Термический КПД. Эксергия. Циклы Карно, Отто, Дизеля, Брайтона, Ренкина. Регенерация теплоты в цикл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лимация поверхности тела, обтекаемого высокотемпературным газовым потоком. Коэффициент аккомодации. Зависимость скорости сублимации от температуры поверхности тел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ременные теплообменные системы: парогенераторы тепловых электрических станций, ядерные энергетические реакторы, камеры сгорания ракетных двигателей, бланкет термоядерного реактора. Теплообменные аппараты: рекуперативные, регенеративные, смесительные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ильные циклы. Обратные тепловые циклы и процессы. Холодильные установки. Цикл воздушной холодильной установки. Цикл парокомпрессионной холодильной установки. Цикл пароэжекторной холодильной устано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ическое разложение тела, обтекаемого высокотемпературным потоком химически активного га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авнения теплового баланса и теплопередачи. Средний температурный напор. Расчет поверхности теплообмена, конечной температуры теплоносителей. Основы гидравлического расчета теплообменников. Определение мощности, затрачиваемой на прокачку теплоносителей. 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илет № 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нятие о цикле абсорбционной холодильной установки. Цикл термоэлектрической холодильной установки. Принцип работы теплового насоса. Методы сжижения газ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имическое взаимодействие на поверхности тела, обтекаемого высокотемпературным газовым поток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обенности выбора средств и методов тепловой защиты. Способы тепловой защиты от конвективного и совместного (конвективно-лучистого) нагрева. Проникающее охлаждение. Эффект вдува. Теплообмен между пористой матрицей и фильтрующимся охладителе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перли Г., Роулинсон Дж., Рашбрук Дж. (ред.). Физика простых жидкостей. Статистическая теория -  М.: Мир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лихтинг Г. Теория пограничного слоя: Пер. c немецк. - М.: Наука, Глав. редакция физ.-мат. лит-ры, 19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мер Ю.Б., Рывкин М.Ш. Термодинамика, статистическая физика и кинетика. - М.: Наука, Глав. редакция физ.-мат. лит-ры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риллин В.А., Сычев В.В., Шейндлин А.Е. Техническая термодинамика. - М.: Наука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диев Б.Ф., Осипов А.И., Шелепин Л.А. Кинетические процессы в газах и молекулярные лазеры. М.: Наука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аченко В.П., Осипова В.А., Сукомел А.С. Теплопередача. - M.: Энергоиздат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андау Л.Д., Лифшиц Е. М. Гидродинамика (Теоретическая  физика,  Т. 6). - М.: Наука,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лин В.П. Введение в кинетическую теорию газов. М.: Изд-во ФИ АН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андау Л.Д., Лифшиц Е.М. Статистическая физика. М.: Наук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васников И.А. Теория равновесных систем. Т. 1: Термодинамика; Т. 2: Статистическая физика. М.: Изд-во УРС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тухов Б.С., Генин Л.Г., Ковалев С.А., Соловьев С.Л. Теплообмен в ядерных энергетических установках. Уч. пособие для вузов, М: Издательство МЭИ, 2003.</w:t>
      </w:r>
    </w:p>
    <w:p>
      <w:pPr>
        <w:pStyle w:val="Normal"/>
        <w:rPr/>
      </w:pPr>
      <w:r>
        <w:rPr>
          <w:sz w:val="28"/>
          <w:szCs w:val="28"/>
        </w:rPr>
        <w:t>12. Дзюбенко Б.В., Кузьма-Кичта Ю.А., Леонтьев А.И., Федик И.И., Холпанов Л.П. Интенсификкация тепло- и массообмена на макро-, микро- и наномасштабах, под ред. Кузьм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ич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ЦНИИАТОМИНФОРМ</w:t>
      </w:r>
      <w:r>
        <w:rPr>
          <w:sz w:val="28"/>
          <w:szCs w:val="28"/>
          <w:lang w:val="en-US"/>
        </w:rPr>
        <w:t xml:space="preserve">», 2008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S.J. Blundell and K.M. Blundell Concepts of Thermal Physics, Department of Rhysics, University of Oxford, UK  Second Edition, 2010  Oxford, University Pres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 </w:t>
      </w: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атова Е.С., Филиппова Л.Г. Сборник задач с решениями по термодинамике и статистической: Учебное пособие. - Новосибирск: Изд-во НГУ, 1981, 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жнин С.И., Кувшинов Г.Г. Химическая термодинамика: - Новосибирск: Изд-во НГТУ. – 2000,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жнин С.И., Кувшинов Г.Г. Техническая термодинамика: - Новосибирск: Изд-во НГТУ. – 2000, 1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жнин С.И., Заварухин С.Г. Сборник заданий по курсу «Процессы переноса в сплошных средах»: Методическое пособие - Новосибирск: Изд-во НГТУ, 2002. 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ексеенко С.В., Лежнин С.И. Теория процессов переноса в сплошных средах: Учебное пособие. - Новосибирск: Изд-во Института теплофизики СО РАН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уков В,И., Лежнин С.И., Кувшинов Г.Г., Массообменные процессы и аппараты, Часть I. - Новосибирск: Изд-во НГТУ. - 2007. - 12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уков В,И., Лежнин С.И., Кувшинов Г.Г. Массообменные процессы и аппараты, Часть I. - Новосибирск: Изд-во НГТУ. - 2007. - 1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Лежнин С.И., Кувшинов Г.Г. Процессы переноса в сплошных средах: - Новосибирск: Изд-во НГТУ. - 2008. - 126 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2:00Z</dcterms:created>
  <dc:creator>STUDENT</dc:creator>
  <dc:description/>
  <cp:keywords/>
  <dc:language>en-US</dc:language>
  <cp:lastModifiedBy>Naumova</cp:lastModifiedBy>
  <cp:lastPrinted>2021-10-18T09:47:00Z</cp:lastPrinted>
  <dcterms:modified xsi:type="dcterms:W3CDTF">2023-04-24T04:16:00Z</dcterms:modified>
  <cp:revision>9</cp:revision>
  <dc:subject/>
  <dc:title>ПРОГРАММА-МИНИМУМ</dc:title>
</cp:coreProperties>
</file>