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Ы</w:t>
      </w:r>
    </w:p>
    <w:p>
      <w:pPr>
        <w:pStyle w:val="Normal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jc w:val="center"/>
        <w:rPr/>
      </w:pPr>
      <w:r>
        <w:rPr/>
        <w:t>1.3.14. Теплофизика и теоретическая теплотехника</w:t>
      </w:r>
    </w:p>
    <w:p>
      <w:pPr>
        <w:pStyle w:val="Normal"/>
        <w:jc w:val="center"/>
        <w:rPr/>
      </w:pPr>
      <w:r>
        <w:rPr/>
        <w:t>по физико-математическим наука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  <w:p>
            <w:pPr>
              <w:pStyle w:val="Web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/>
              <w:t xml:space="preserve">Законы термодинамики. Термодинамические функции. Термодинамические неравенства. </w:t>
            </w:r>
          </w:p>
          <w:p>
            <w:pPr>
              <w:pStyle w:val="Web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/>
              <w:t xml:space="preserve">Распространение звука в газе, дисперсия и затухание звука. Вторая вязкость. </w:t>
            </w:r>
          </w:p>
          <w:p>
            <w:pPr>
              <w:pStyle w:val="Web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/>
              <w:t>Конвективный теплообмен: уравнения, граничные условия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</w:rPr>
              <w:t>Билет № 2</w:t>
            </w:r>
          </w:p>
          <w:p>
            <w:pPr>
              <w:pStyle w:val="Web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>Статистическое описание идеального газа. Распределение Больцмана. Термодинамические свойства двухатомного газа с молекулами одинаковых и разных атомов. Закон равнораспределения.</w:t>
            </w:r>
          </w:p>
          <w:p>
            <w:pPr>
              <w:pStyle w:val="Web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 xml:space="preserve">Ударные волны. Законы сохранения на фронте ударной волны. Ударная адиабата. </w:t>
            </w:r>
          </w:p>
          <w:p>
            <w:pPr>
              <w:pStyle w:val="Web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>
                <w:color w:val="222222"/>
                <w:shd w:fill="FFFFFF" w:val="clear"/>
              </w:rPr>
              <w:t>Модели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турбулентности. Методы расчета турбулентных явлений в газе, жидкости и плазме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3 </w:t>
            </w:r>
          </w:p>
          <w:p>
            <w:pPr>
              <w:pStyle w:val="Web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/>
              <w:t>Уравнения переноса, основы термодинамики необратимых явлений. Соотношение симметрии кинетических коэффициентов Онсагера.</w:t>
            </w:r>
          </w:p>
          <w:p>
            <w:pPr>
              <w:pStyle w:val="Web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/>
              <w:t>Уравнения состояния жидкости и плотных газов. Плотность, сжимаемость, теплоемкость.</w:t>
            </w:r>
          </w:p>
          <w:p>
            <w:pPr>
              <w:pStyle w:val="Web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/>
              <w:t>Теплообмен при кипении. Теплоотдача при пузырьковом кипении в условиях свободной конвекции и при вынужденном течении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</w:rPr>
              <w:t>Билет № 4</w:t>
            </w:r>
          </w:p>
          <w:p>
            <w:pPr>
              <w:pStyle w:val="Web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Условие химического равновесия. Закон действующих масс. Теплота реакции. Термическая диссоциация, ионизация, возбуждение.</w:t>
            </w:r>
          </w:p>
          <w:p>
            <w:pPr>
              <w:pStyle w:val="Web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 xml:space="preserve">Теплопроводность твердых тел. Механизмы теплопроводности в диэлектриках и металлах. </w:t>
            </w:r>
          </w:p>
          <w:p>
            <w:pPr>
              <w:pStyle w:val="Web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Уравнения ламинарного пограничного слоя. Трение и теплообмен при обтекании пластины несжимаемой жидкостью.</w:t>
            </w:r>
          </w:p>
          <w:p>
            <w:pPr>
              <w:pStyle w:val="Web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100" w:after="100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5 </w:t>
            </w:r>
          </w:p>
          <w:p>
            <w:pPr>
              <w:pStyle w:val="Web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>Неидеальные газы. Разложения по степеням плотности. Вириальные коэффициенты.</w:t>
            </w:r>
          </w:p>
          <w:p>
            <w:pPr>
              <w:pStyle w:val="Web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>Поверхностные явления. Поверхностное натяжение, смачивание. Осмотическое давление.</w:t>
            </w:r>
          </w:p>
          <w:p>
            <w:pPr>
              <w:pStyle w:val="Web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 xml:space="preserve">Плёночная и капельная конденсация. Теплообмен при плёночной конденсации неподвижного пара на вертикальной стенке. Качественное влияние неконденсирующихся газов. 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6 </w:t>
            </w:r>
          </w:p>
          <w:p>
            <w:pPr>
              <w:pStyle w:val="Web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/>
              <w:t>Фазовые переходы первого и второго рода. Термодинамическая теория Ландау фазовых переходов второго рода.</w:t>
            </w:r>
          </w:p>
          <w:p>
            <w:pPr>
              <w:pStyle w:val="Web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/>
              <w:t>Сопротивление и теплопередача при ламинарном течении в трубах и каналах.</w:t>
            </w:r>
          </w:p>
          <w:p>
            <w:pPr>
              <w:pStyle w:val="Web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/>
              <w:t>Колебание решетки, спектральная плотность колебаний решетки. Теплоемкость кристаллов. Модели Эйнштейна и Дебая.</w:t>
            </w:r>
          </w:p>
          <w:p>
            <w:pPr>
              <w:pStyle w:val="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7</w:t>
            </w:r>
          </w:p>
          <w:p>
            <w:pPr>
              <w:pStyle w:val="Web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 xml:space="preserve">Теория флуктуаций. Распределение Гаусса. Флуктуации основных термодинамических величин. Формула Пуассона. </w:t>
            </w:r>
          </w:p>
          <w:p>
            <w:pPr>
              <w:pStyle w:val="Web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 xml:space="preserve">Кризис кипения. Методы расчета. Критические плотности теплового потока при кипении. </w:t>
            </w:r>
          </w:p>
          <w:p>
            <w:pPr>
              <w:pStyle w:val="Web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>Основные законы радиационного теплообмена.</w:t>
            </w:r>
          </w:p>
          <w:p>
            <w:pPr>
              <w:pStyle w:val="Web"/>
              <w:spacing w:before="100" w:after="10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8</w:t>
            </w:r>
          </w:p>
          <w:p>
            <w:pPr>
              <w:pStyle w:val="Web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Распределение Гиббса. Энтропия. Статистическое обоснование закона возрастания энтропии. Распределение Гиббса для систем с переменным числом частиц.</w:t>
            </w:r>
          </w:p>
          <w:p>
            <w:pPr>
              <w:pStyle w:val="Web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Явление переноса в жидкости. Вязкость, теплопроводность, диффузия и самодиффузия.</w:t>
            </w:r>
          </w:p>
          <w:p>
            <w:pPr>
              <w:pStyle w:val="Web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Метастабильные состояния. Перегрев, переохлаждение. Давление насыщенных паров над раствором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9</w:t>
            </w:r>
          </w:p>
          <w:p>
            <w:pPr>
              <w:pStyle w:val="Web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i/>
              </w:rPr>
              <w:t>Н</w:t>
            </w:r>
            <w:r>
              <w:rPr/>
              <w:t xml:space="preserve"> – теорема. Вывод кинетического уравнения Больцмана на основе баланса числа частиц. Идеи метода Чепмена—Энског</w:t>
            </w:r>
            <w:r>
              <w:rPr>
                <w:lang w:val="en-US"/>
              </w:rPr>
              <w:t>а</w:t>
            </w:r>
            <w:r>
              <w:rPr/>
              <w:t xml:space="preserve"> и Грэда.</w:t>
            </w:r>
          </w:p>
          <w:p>
            <w:pPr>
              <w:pStyle w:val="Web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Взаимодействие молекул. Различные составляющие межмолекулярных сил. Потенциальные функции межмолекулярного взаимодействия. Упругие и неупругие столкновения.</w:t>
            </w:r>
          </w:p>
          <w:p>
            <w:pPr>
              <w:pStyle w:val="Web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Истечение газа через простое сопло и сопло Лаваля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0</w:t>
            </w:r>
          </w:p>
          <w:p>
            <w:pPr>
              <w:pStyle w:val="Web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 xml:space="preserve">Вывод гидродинамических уравнений из уравнений Больцмана. Вычисление кинетических коэффициентов. </w:t>
            </w:r>
          </w:p>
          <w:p>
            <w:pPr>
              <w:pStyle w:val="Web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 xml:space="preserve">Явление переноса в газах. Вязкость. Теплопроводность. Диффузия. </w:t>
            </w:r>
          </w:p>
          <w:p>
            <w:pPr>
              <w:pStyle w:val="Web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 xml:space="preserve">Диаграммы состояния. Условия равновесия фаз. Закон Клапейрона—Клаузиуса. Критическая точка и физические свойства системы в окрестности критической точки. Соотношения между критическими показателями. 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1</w:t>
            </w:r>
          </w:p>
          <w:p>
            <w:pPr>
              <w:pStyle w:val="Web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Уравнение состояния идеального газа. Уравнение Ван-дер-Ваальса. Закон соответственных состояний, термодинамическое подобие. Теплоемкость. Эффект Джоуля—Томпсона. </w:t>
            </w:r>
          </w:p>
          <w:p>
            <w:pPr>
              <w:pStyle w:val="Web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Ионизационное равновесие. Формула Саха. Кинетика ионизации </w:t>
            </w:r>
          </w:p>
          <w:p>
            <w:pPr>
              <w:pStyle w:val="Web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ризис сопротивления при обтекании тел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2</w:t>
            </w:r>
          </w:p>
          <w:p>
            <w:pPr>
              <w:pStyle w:val="Web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Квантовая статистика идеального газа. Распределение Бозе. Бозе-конденсация. Распределение Ферми. Теплоемкость вырожденного ферми-газа.</w:t>
            </w:r>
          </w:p>
          <w:p>
            <w:pPr>
              <w:pStyle w:val="Web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 xml:space="preserve">Низкотемпературная плазма. Дебаевский радиус. Явление переноса в плазме. </w:t>
            </w:r>
          </w:p>
          <w:p>
            <w:pPr>
              <w:pStyle w:val="Web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Термодинамика поверхности. Поверхностное натяжение и поверхностное давление. Равновесие между поверхностной фазой и газом. Теория образования зародышей при фазовых переходах первого рода.</w:t>
            </w:r>
          </w:p>
          <w:p>
            <w:pPr>
              <w:pStyle w:val="Web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Литература </w:t>
      </w:r>
    </w:p>
    <w:p>
      <w:pPr>
        <w:pStyle w:val="Web"/>
        <w:rPr/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Основная литература</w:t>
      </w:r>
    </w:p>
    <w:p>
      <w:pPr>
        <w:pStyle w:val="Web"/>
        <w:rPr/>
      </w:pPr>
      <w:r>
        <w:rPr/>
        <w:t>1. Темперли Г., Роулинсон Дж., Рашбрук Дж. (ред.). Физика простых жидкостей. Статистическая теория -  М.: Мир, 1971.</w:t>
      </w:r>
    </w:p>
    <w:p>
      <w:pPr>
        <w:pStyle w:val="Web"/>
        <w:rPr/>
      </w:pPr>
      <w:r>
        <w:rPr/>
        <w:t xml:space="preserve">2. Шлихтинг Г. Теория пограничного слоя: Пер. c немецк. - М.: Наука, Глав. редакция физ.-мат. лит-ры, 1974. </w:t>
      </w:r>
    </w:p>
    <w:p>
      <w:pPr>
        <w:pStyle w:val="Web"/>
        <w:rPr/>
      </w:pPr>
      <w:r>
        <w:rPr/>
        <w:t>3. Румер Ю.Б., Рывкин М.Ш. Термодинамика, статистическая физика и кинетика. - М.: Наука, Глав. редакция физ.-мат. лит-ры, 1977.</w:t>
      </w:r>
    </w:p>
    <w:p>
      <w:pPr>
        <w:pStyle w:val="Web"/>
        <w:rPr/>
      </w:pPr>
      <w:r>
        <w:rPr/>
        <w:t>4. Кириллин В.А., Сычев В.В., Шейндлин А.Е. Техническая термодинамика. - М.: Наука, 1979.</w:t>
      </w:r>
    </w:p>
    <w:p>
      <w:pPr>
        <w:pStyle w:val="Web"/>
        <w:rPr/>
      </w:pPr>
      <w:r>
        <w:rPr/>
        <w:t>5. Гордиев Б.Ф., Осипов А.И., Шелепин Л.А. Кинетические процессы в газах и молекулярные лазеры. М.: Наука, 1980.</w:t>
      </w:r>
    </w:p>
    <w:p>
      <w:pPr>
        <w:pStyle w:val="Web"/>
        <w:rPr/>
      </w:pPr>
      <w:r>
        <w:rPr/>
        <w:t>6. Исаченко В.П., Осипова В.А., Сукомел А.С. Теплопередача. - M.: Энергоиздат, 1981.</w:t>
      </w:r>
    </w:p>
    <w:p>
      <w:pPr>
        <w:pStyle w:val="Web"/>
        <w:rPr/>
      </w:pPr>
      <w:r>
        <w:rPr/>
        <w:t>7. Ландау Л.Д., Лифшиц Е. М. Гидродинамика (Теоретическая  физика,  Т. 6). - М.: Наука,, 1986.</w:t>
      </w:r>
    </w:p>
    <w:p>
      <w:pPr>
        <w:pStyle w:val="Web"/>
        <w:rPr/>
      </w:pPr>
      <w:r>
        <w:rPr/>
        <w:t>8. Силин В.П. Введение в кинетическую теорию газов. М.: Изд-во ФИ АН, 1998.</w:t>
      </w:r>
    </w:p>
    <w:p>
      <w:pPr>
        <w:pStyle w:val="Web"/>
        <w:rPr/>
      </w:pPr>
      <w:r>
        <w:rPr/>
        <w:t>9. Ландау Л.Д., Лифшиц Е.М. Статистическая физика. М.: Наука, 2001.</w:t>
      </w:r>
    </w:p>
    <w:p>
      <w:pPr>
        <w:pStyle w:val="Web"/>
        <w:rPr/>
      </w:pPr>
      <w:r>
        <w:rPr/>
        <w:t>10. Квасников И.А. Теория равновесных систем. Т. 1: Термодинамика; Т. 2: Статистическая физика. М.: Изд-во УРСС, 2002.</w:t>
      </w:r>
    </w:p>
    <w:p>
      <w:pPr>
        <w:pStyle w:val="Web"/>
        <w:rPr/>
      </w:pPr>
      <w:r>
        <w:rPr/>
        <w:t>11. Петухов Б.С., Генин Л.Г., Ковалев С.А., Соловьев С.Л. Теплообмен в ядерных энергетических установках. Уч. пособие для вузов, М: Издательство МЭИ, 2003.</w:t>
      </w:r>
    </w:p>
    <w:p>
      <w:pPr>
        <w:pStyle w:val="Web"/>
        <w:rPr/>
      </w:pPr>
      <w:r>
        <w:rPr/>
        <w:t>12. Дзюбенко Б.В., Кузьма-Кичта Ю.А., Леонтьев А.И., Федик И.И., Холпанов Л.П. Интенсификкация тепло- и массообмена на макро-, микро- и наномасштабах, под ред. Кузьма</w:t>
      </w:r>
      <w:r>
        <w:rPr>
          <w:lang w:val="en-US"/>
        </w:rPr>
        <w:t>-</w:t>
      </w:r>
      <w:r>
        <w:rPr/>
        <w:t>Кичты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М</w:t>
      </w:r>
      <w:r>
        <w:rPr>
          <w:lang w:val="en-US"/>
        </w:rPr>
        <w:t>: «</w:t>
      </w:r>
      <w:r>
        <w:rPr/>
        <w:t>ЦНИИАТОМИНФОРМ</w:t>
      </w:r>
      <w:r>
        <w:rPr>
          <w:lang w:val="en-US"/>
        </w:rPr>
        <w:t xml:space="preserve">», 2008. </w:t>
      </w:r>
    </w:p>
    <w:p>
      <w:pPr>
        <w:pStyle w:val="Web"/>
        <w:rPr>
          <w:lang w:val="en-US"/>
        </w:rPr>
      </w:pPr>
      <w:r>
        <w:rPr>
          <w:lang w:val="en-US"/>
        </w:rPr>
        <w:t>13. S.J. Blundell and K.M. Blundell Concepts of Thermal Physics, Department of Rhysics, University of Oxford, UK  Second Edition, 2010  Oxford, University Press</w:t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rPr/>
      </w:pPr>
      <w:r>
        <w:rPr>
          <w:b/>
          <w:bCs/>
          <w:lang w:val="en-US"/>
        </w:rPr>
        <w:t xml:space="preserve">                                             </w:t>
      </w:r>
      <w:r>
        <w:rPr>
          <w:b/>
          <w:bCs/>
        </w:rPr>
        <w:t>Учебно-методическое обеспечение</w:t>
      </w:r>
    </w:p>
    <w:p>
      <w:pPr>
        <w:pStyle w:val="Web"/>
        <w:rPr/>
      </w:pPr>
      <w:r>
        <w:rPr/>
        <w:t>1. Филатова Е.С., Филиппова Л.Г. Сборник задач с решениями по термодинамике и статистической: Учебное пособие. - Новосибирск: Изд-во НГУ, 1981, 88 с.</w:t>
      </w:r>
    </w:p>
    <w:p>
      <w:pPr>
        <w:pStyle w:val="Web"/>
        <w:rPr/>
      </w:pPr>
      <w:r>
        <w:rPr/>
        <w:t>2. Лежнин С.И., Кувшинов Г.Г. Химическая термодинамика: - Новосибирск: Изд-во НГТУ. – 2000, 80 с.</w:t>
      </w:r>
    </w:p>
    <w:p>
      <w:pPr>
        <w:pStyle w:val="Web"/>
        <w:rPr/>
      </w:pPr>
      <w:r>
        <w:rPr/>
        <w:t>3. Лежнин С.И., Кувшинов Г.Г. Техническая термодинамика: - Новосибирск: Изд-во НГТУ. – 2000, 100с.</w:t>
      </w:r>
    </w:p>
    <w:p>
      <w:pPr>
        <w:pStyle w:val="Web"/>
        <w:rPr/>
      </w:pPr>
      <w:r>
        <w:rPr/>
        <w:t>4. Лежнин С.И., Заварухин С.Г. Сборник заданий по курсу «Процессы переноса в сплошных средах»: Методическое пособие - Новосибирск: Изд-во НГТУ, 2002. 26 с.</w:t>
      </w:r>
    </w:p>
    <w:p>
      <w:pPr>
        <w:pStyle w:val="Web"/>
        <w:rPr/>
      </w:pPr>
      <w:r>
        <w:rPr/>
        <w:t>5. Алексеенко С.В., Лежнин С.И. Теория процессов переноса в сплошных средах: Учебное пособие. - Новосибирск: Изд-во Института теплофизики СО РАН, 2006.</w:t>
      </w:r>
    </w:p>
    <w:p>
      <w:pPr>
        <w:pStyle w:val="Web"/>
        <w:rPr/>
      </w:pPr>
      <w:r>
        <w:rPr/>
        <w:t>6.Жуков В,И., Лежнин С.И., Кувшинов Г.Г., Массообменные процессы и аппараты, Часть I. - Новосибирск: Изд-во НГТУ. - 2007. - 129 с.</w:t>
      </w:r>
    </w:p>
    <w:p>
      <w:pPr>
        <w:pStyle w:val="Web"/>
        <w:rPr/>
      </w:pPr>
      <w:r>
        <w:rPr/>
        <w:t>7. Жуков В,И., Лежнин С.И., Кувшинов Г.Г. Массообменные процессы и аппараты, Часть I. - Новосибирск: Изд-во НГТУ. - 2007. - 136 с.</w:t>
      </w:r>
    </w:p>
    <w:p>
      <w:pPr>
        <w:pStyle w:val="Web"/>
        <w:rPr/>
      </w:pPr>
      <w:r>
        <w:rPr/>
        <w:t xml:space="preserve">8.Лежнин С.И., Кувшинов Г.Г. Процессы переноса в сплошных средах: - Новосибирск: Изд-во НГТУ. - 2008. - 126 с. </w:t>
      </w:r>
    </w:p>
    <w:p>
      <w:pPr>
        <w:pStyle w:val="Web"/>
        <w:rPr>
          <w:bCs/>
        </w:rPr>
      </w:pPr>
      <w:r>
        <w:rPr>
          <w:bCs/>
        </w:rPr>
      </w:r>
    </w:p>
    <w:p>
      <w:pPr>
        <w:pStyle w:val="Web"/>
        <w:spacing w:before="100" w:after="1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1:00Z</dcterms:created>
  <dc:creator>vladkuz</dc:creator>
  <dc:description/>
  <cp:keywords/>
  <dc:language>en-US</dc:language>
  <cp:lastModifiedBy>Naumova</cp:lastModifiedBy>
  <cp:lastPrinted>2005-07-04T15:07:00Z</cp:lastPrinted>
  <dcterms:modified xsi:type="dcterms:W3CDTF">2023-04-24T04:09:00Z</dcterms:modified>
  <cp:revision>11</cp:revision>
  <dc:subject/>
  <dc:title>БИЛЕТЫ</dc:title>
</cp:coreProperties>
</file>