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/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</w:rPr>
        <w:t>«Новосибирский национальный исследовательский государственный университет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изический факульт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федра физики неравновесных процессов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роф. С.К. Немир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ДРОДИНАМИКА И ТЕПЛООБМЕН В СВЕРХТЕКУЧИХ И КРИОГЕННЫХ ЖИДКОСТЯХ.</w:t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Программа учебного курса</w:t>
      </w:r>
    </w:p>
    <w:p>
      <w:pPr>
        <w:pStyle w:val="Normal"/>
        <w:spacing w:lineRule="auto" w:line="4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4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4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4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4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4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4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4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480"/>
        <w:jc w:val="center"/>
        <w:rPr>
          <w:color w:val="000000"/>
          <w:lang w:val="en-US"/>
        </w:rPr>
      </w:pPr>
      <w:r>
        <w:rPr>
          <w:color w:val="000000"/>
        </w:rPr>
        <w:t>Новосибирск 20</w:t>
      </w:r>
      <w:r>
        <w:rPr>
          <w:color w:val="000000"/>
          <w:lang w:val="en-US"/>
        </w:rPr>
        <w:t>21</w:t>
      </w:r>
      <w:r>
        <w:br w:type="page"/>
      </w:r>
    </w:p>
    <w:p>
      <w:pPr>
        <w:pStyle w:val="Normal"/>
        <w:rPr>
          <w:b/>
          <w:b/>
          <w:color w:val="003366"/>
          <w:lang w:val="en-US"/>
        </w:rPr>
      </w:pPr>
      <w:r>
        <w:rPr>
          <w:b/>
          <w:color w:val="003366"/>
          <w:lang w:val="en-US"/>
        </w:rPr>
      </w:r>
    </w:p>
    <w:p>
      <w:pPr>
        <w:pStyle w:val="Default"/>
        <w:tabs>
          <w:tab w:val="clear" w:pos="708"/>
          <w:tab w:val="right" w:pos="8505" w:leader="dot"/>
          <w:tab w:val="right" w:pos="11907" w:leader="dot"/>
        </w:tabs>
        <w:spacing w:before="120" w:after="0"/>
        <w:ind w:left="35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506"/>
        <w:gridCol w:w="506"/>
        <w:gridCol w:w="1055"/>
        <w:gridCol w:w="1217"/>
        <w:gridCol w:w="2061"/>
        <w:gridCol w:w="1884"/>
      </w:tblGrid>
      <w:tr>
        <w:trPr>
          <w:trHeight w:val="6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еделя семестр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ы текущего контроля успеваем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а промежуточной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по семестрам)</w:t>
            </w:r>
          </w:p>
        </w:tc>
      </w:tr>
      <w:tr>
        <w:trPr>
          <w:trHeight w:val="11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-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амостоятельная работа студентов (в т.ч. время, пре дусмотренное на сдачу семестровых домашних зада-н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крытие сверхтекучести, необычные гидродинамические свойства (термомеханический и механокалорический эффекты, фонтанный эффект, отсутствие вязкости отсутствие вращения, гигантская теплопроводность  и  т.д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жидкостная гидродинамика Ландау. Вывод уравнений двухскоростной гидродинамики (диссипативный и не диссипативные случаи) (очень полезно как пример многофазной жидкости). Простейшие решения двухскоростной гидродинамики. Противоток, внутренние конвекция, разрешение гидродинамических парадокс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ка гелия. Первый и второй звуки. Нелинейные свойства второго звука (зависимость нелинейности от температуры, задний ударный фронт, самофокусировка)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ое взаимодействие звуков, задачи устойчивости.</w:t>
            </w:r>
          </w:p>
          <w:p>
            <w:pPr>
              <w:pStyle w:val="Normal"/>
              <w:rPr/>
            </w:pPr>
            <w:r>
              <w:rPr/>
              <w:t>Инварианты Рим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хастические волновые процессы Связанная акустическая турбулентность.</w:t>
            </w:r>
          </w:p>
          <w:p>
            <w:pPr>
              <w:pStyle w:val="Normal"/>
              <w:rPr/>
            </w:pPr>
            <w:r>
              <w:rPr/>
              <w:t>Диаграммная техника Уайлда, метод кинетических уравн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окс вращения. Квантовые вихри. Динамика квантовых вихрей, реконнекции (перезамыкания)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и импульс квантовых вихрей. Вихревые кольца, волны Кельвина, солитон Хасимоты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tating case, Tkachenko lattice, Tkachenko wave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теории квантовых вихрей. Критические скорости. Взаимодействие с ионами. Проблемы визуализации вихревых нитей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хастические  квантовые вихри, квантовая турбулентность. Теория Фейнмана Вайнен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аспекты квантовой турбулентности, сичленные результа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классической турбулентностью, проблеемы энеретического спек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затухания турбулентности. Гауссова теория вихревого клуб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ционарный теплообмен в сверхтекучем гелии. Динамика интенсивных тепловых импульсов. Усредненная гидродинамика сверхтекучего гелия в присутствии вихревых нитей. Различные режимы нестационарного теплообмена. Времена вскипания, зависимость от тепловой нагрузки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pacing w:lineRule="atLeast" w:line="288" w:before="0" w:after="24"/>
              <w:outlineLvl w:val="0"/>
              <w:rPr/>
            </w:pPr>
            <w:r>
              <w:rPr>
                <w:color w:val="000000"/>
                <w:kern w:val="2"/>
              </w:rPr>
              <w:t xml:space="preserve">Конденсат Бозе-Эйнштейна. </w:t>
            </w:r>
            <w:r>
              <w:rPr/>
              <w:t xml:space="preserve"> Динамика бозе-конденсата, Уравнение Гросса-Питаевского. (Нелинейный Шредингер с диссипативной частью). Структура и динамика вихрей. Связь с квантовыми вихрями в сверхтекучем гелии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образование  Маделунга, гидродинамическая интерпретация Уравнения Гросса-Питаевского. Квантовые вихри в бозе-конденсат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зад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/>
              <w:t>Устный экзамен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Default"/>
        <w:tabs>
          <w:tab w:val="clear" w:pos="708"/>
          <w:tab w:val="right" w:pos="8505" w:leader="dot"/>
          <w:tab w:val="right" w:pos="11907" w:leader="dot"/>
        </w:tabs>
        <w:spacing w:before="120" w:after="0"/>
        <w:ind w:left="357" w:firstLine="567"/>
        <w:rPr/>
      </w:pPr>
      <w:r>
        <w:rPr>
          <w:rFonts w:cs="Times New Roman" w:ascii="Times New Roman" w:hAnsi="Times New Roman"/>
          <w:b/>
        </w:rPr>
        <w:t>Учебно-методическое и информационное обеспечение дисциплин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а) основная литература: </w:t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/>
        <w:t xml:space="preserve">Немировский  С. К. Гидродинамика квантовых жидкостей. Волны, вихри, турбулентность.. Часть </w:t>
      </w:r>
      <w:r>
        <w:rPr>
          <w:lang w:val="en-US"/>
        </w:rPr>
        <w:t>I</w:t>
      </w:r>
      <w:r>
        <w:rPr/>
        <w:t>. Безвихревое движение, нелинейная акустика. Новосибирск: Издательство СО РАН, 2015. – 15 авт. листов.</w:t>
      </w:r>
    </w:p>
    <w:p>
      <w:pPr>
        <w:pStyle w:val="Normal"/>
        <w:spacing w:lineRule="auto" w:line="360"/>
        <w:rPr>
          <w:lang w:val="en-US"/>
        </w:rPr>
      </w:pPr>
      <w:r>
        <w:rPr/>
        <w:tab/>
        <w:t xml:space="preserve">Немировский  С. К. Гидродинамика квантовых жидкостей. Волны, вихри, турбулентность. Монография. Часть 2. </w:t>
      </w:r>
      <w:r>
        <w:rPr>
          <w:lang w:val="en-US"/>
        </w:rPr>
        <w:t>Квантовые вихри, сверхтекучая турбулентность. Новосибирск: Издательство СО РАН, 2016. . – 15 авт. листов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б) дополнительная литература:</w:t>
      </w:r>
    </w:p>
    <w:p>
      <w:pPr>
        <w:pStyle w:val="Normal"/>
        <w:spacing w:lineRule="auto" w:line="360"/>
        <w:ind w:right="-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283" w:right="-11" w:hanging="283"/>
        <w:jc w:val="both"/>
        <w:rPr>
          <w:sz w:val="28"/>
        </w:rPr>
      </w:pPr>
      <w:r>
        <w:rPr>
          <w:sz w:val="28"/>
        </w:rPr>
        <w:t xml:space="preserve">Тилли Д.Р. Тилли Дж. Сверхтекучесть и Сверхпроводимость. М.: Мир, 1976, 304с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283" w:right="-11" w:hanging="283"/>
        <w:jc w:val="both"/>
        <w:rPr/>
      </w:pPr>
      <w:r>
        <w:rPr>
          <w:sz w:val="28"/>
        </w:rPr>
        <w:t>Халатников И.М. Теория Сверхтекучести. М</w:t>
      </w:r>
      <w:r>
        <w:rPr>
          <w:sz w:val="28"/>
          <w:lang w:val="en-US"/>
        </w:rPr>
        <w:t>:</w:t>
      </w:r>
      <w:r>
        <w:rPr>
          <w:sz w:val="28"/>
        </w:rPr>
        <w:t xml:space="preserve"> Наука, 1971, 320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283" w:right="-11" w:hanging="283"/>
        <w:jc w:val="both"/>
        <w:rPr>
          <w:sz w:val="28"/>
        </w:rPr>
      </w:pPr>
      <w:r>
        <w:rPr>
          <w:sz w:val="28"/>
        </w:rPr>
        <w:t xml:space="preserve">Паттерман С. Гидродинамика сверхтекучей турбулентности. М.: Мир, 1978, 520 с. </w:t>
      </w:r>
    </w:p>
    <w:p>
      <w:pPr>
        <w:pStyle w:val="Normal"/>
        <w:numPr>
          <w:ilvl w:val="0"/>
          <w:numId w:val="1"/>
        </w:numPr>
        <w:rPr/>
      </w:pPr>
      <w:r>
        <w:rPr/>
        <w:t>Ландау Л.Д., Лифшиц Е.М. Теоретическая физика: Учебное пособие: В 10 т. 3-е изд., перераб. – М.: Наука, 1986. Т. IV. Гидродинамика.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Donnelly R.J. Quantized vortices in helium II. Vol. 3 of Cambridge studies in Low</w:t>
      </w:r>
    </w:p>
    <w:p>
      <w:pPr>
        <w:pStyle w:val="Default"/>
        <w:tabs>
          <w:tab w:val="clear" w:pos="708"/>
          <w:tab w:val="right" w:pos="8505" w:leader="dot"/>
          <w:tab w:val="right" w:pos="11907" w:leader="dot"/>
        </w:tabs>
        <w:spacing w:before="120" w:after="0"/>
        <w:ind w:left="357" w:firstLine="53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lang w:val="en-US"/>
        </w:rPr>
        <w:t>Temperature Physics, Cambridge: University Press, 1991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283" w:right="-11" w:hanging="283"/>
        <w:jc w:val="both"/>
        <w:rPr>
          <w:sz w:val="28"/>
          <w:lang w:val="en-US"/>
        </w:rPr>
      </w:pPr>
      <w:r>
        <w:rPr>
          <w:sz w:val="28"/>
          <w:lang w:val="en-US"/>
        </w:rPr>
        <w:t>S.K. Nemirovskii S.K. and Fiszdon W. // Rev. Mod. Phys., 1995, Vol. 67, p. 37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283" w:right="-11" w:hanging="283"/>
        <w:jc w:val="both"/>
        <w:rPr>
          <w:sz w:val="28"/>
        </w:rPr>
      </w:pPr>
      <w:r>
        <w:rPr>
          <w:sz w:val="28"/>
        </w:rPr>
        <w:t>С.К. Немировский, Нелинейная акустика сверхтекучего гелия. Успехи Физических наук, 160, вып. 6, стр. 51-95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283" w:right="-11" w:hanging="283"/>
        <w:jc w:val="both"/>
        <w:rPr>
          <w:sz w:val="28"/>
          <w:lang w:val="en-US"/>
        </w:rPr>
      </w:pPr>
      <w:r>
        <w:rPr>
          <w:sz w:val="28"/>
          <w:lang w:val="en-US"/>
        </w:rPr>
        <w:t>Zakharov V.E., L'vov V.S., Falkovich G. Kolmogorov spectra of turbulence 1. Wave turbulence (Springer, 1992).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Nemirovskii S.K. Quantum turbulence: Theoretical and numerical Problems // Physics</w:t>
      </w:r>
    </w:p>
    <w:p>
      <w:pPr>
        <w:pStyle w:val="Normal"/>
        <w:overflowPunct w:val="false"/>
        <w:autoSpaceDE w:val="false"/>
        <w:spacing w:lineRule="auto" w:line="360"/>
        <w:ind w:right="-11" w:hanging="0"/>
        <w:jc w:val="both"/>
        <w:rPr>
          <w:sz w:val="28"/>
        </w:rPr>
      </w:pPr>
      <w:r>
        <w:rPr>
          <w:lang w:val="en-US"/>
        </w:rPr>
        <w:t xml:space="preserve">    </w:t>
      </w:r>
      <w:r>
        <w:rPr/>
        <w:t>Reports. _ 2013. _ Vol. 524. _ P. 85 _ 20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firstLine="284"/>
        <w:jc w:val="both"/>
        <w:rPr/>
      </w:pPr>
      <w:r>
        <w:rPr/>
      </w:r>
    </w:p>
    <w:p>
      <w:pPr>
        <w:pStyle w:val="Normal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в) Интернет-ресурсы: конспект лекций и учебное пособие к курсу размещены на сайте </w:t>
      </w:r>
    </w:p>
    <w:p>
      <w:pPr>
        <w:pStyle w:val="Normal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https://disk.yandex.ru/d/Zr8lAPLv3v9cVQ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FLXND+MinionPro-Regular">
    <w:altName w:val="Minion Pro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</w:pPr>
    <w:rPr/>
  </w:style>
  <w:style w:type="paragraph" w:styleId="Style18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KFLXND+MinionPro-Regular;Minion Pro" w:hAnsi="KFLXND+MinionPro-Regular;Minion Pro" w:cs="KFLXND+MinionPro-Regular;Minion Pro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0:00Z</dcterms:created>
  <dc:creator>NVG</dc:creator>
  <dc:description/>
  <cp:keywords/>
  <dc:language>en-US</dc:language>
  <cp:lastModifiedBy>Sergei</cp:lastModifiedBy>
  <cp:lastPrinted>2009-10-15T15:21:00Z</cp:lastPrinted>
  <dcterms:modified xsi:type="dcterms:W3CDTF">2021-08-31T11:31:00Z</dcterms:modified>
  <cp:revision>78</cp:revision>
  <dc:subject/>
  <dc:title>Проект</dc:title>
</cp:coreProperties>
</file>